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rtxoaren 2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txi Telletxea Ezkurra jaunak aurkeztutako galdera, jakiteko noiz aurkeztuko zaien arlo horretako eragileei Nafarroako Antzoki Sarearen Plan Estrategi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Vianako Printzea Erakundea-Kultura eta Turism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29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Patxi Telletxea Ezkurrak, Legebiltzarreko Erregelamenduaren babesean, honako ahozko galdera hau aurkeztu du, Nafarroako Gobernuak dagokion batzordean erantzun dezan.</w:t>
      </w:r>
    </w:p>
    <w:p>
      <w:pPr>
        <w:pStyle w:val="Normal"/>
        <w:rPr/>
      </w:pPr>
      <w:r>
        <w:rPr>
          <w:rStyle w:val="Normal1"/>
          <w:lang w:val="es-ES_tradnl"/>
        </w:rPr>
        <w:t>Asmoen arabera, Nafarroako Antzoki Sarearen Plan Estrategikoa noiz aurkeztuko zaie arte eszenikoen sektoreko eragileei?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25e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