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on Erro Armendáriz jaunak aurkeztutako galdera, Sodenak EHN-n zeukan partaidetza saldu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Izquierda Unida de Navarra-Nafarroako Ezker Batua foru parlamentarien elkarteko parlamentari Ion Erro Armendárizek, Legebiltzarreko Erregelamenduan ezarritakoaren babesean, honako galdera hau egin dio Nafarroako Gobernuari, idatziz erantzun diezaion:</w:t>
      </w:r>
    </w:p>
    <w:p>
      <w:pPr>
        <w:pStyle w:val="Normal"/>
        <w:rPr/>
      </w:pPr>
      <w:r>
        <w:rPr>
          <w:rStyle w:val="Normal1"/>
          <w:lang w:val="es-ES_tradnl"/>
        </w:rPr>
        <w:t>Zioen azalpena</w:t>
      </w:r>
    </w:p>
    <w:p>
      <w:pPr>
        <w:pStyle w:val="Normal"/>
        <w:rPr/>
      </w:pPr>
      <w:r>
        <w:rPr>
          <w:rStyle w:val="Normal1"/>
          <w:lang w:val="es-ES_tradnl"/>
        </w:rPr>
        <w:t>1996ko ekainean onetsi zuten Nafarroako Parlamentuak eta Gobernuak Nafarroako lehen Energia Plana. Plan haren oinarri nagusia zen Foru Komunitatean parke eolikoak garatu eta ezartzea. Eta Nafarroako Gobernuak gehienetan, nahiz eta ez beti, EHN enpresa erabili zuen, parke eoliko horiek ezartzeko.</w:t>
      </w:r>
    </w:p>
    <w:p>
      <w:pPr>
        <w:pStyle w:val="Normal"/>
        <w:rPr/>
      </w:pPr>
      <w:r>
        <w:rPr>
          <w:rStyle w:val="Normal1"/>
          <w:lang w:val="es-ES_tradnl"/>
        </w:rPr>
        <w:t>EHN zen enpresa bat non Nafarroako Gobernua, Sodena enpresa publikoaren bitartez, akzio-gehiengoduna baitzen, akzioen ehuneko 38rekin, eta Nafarroako Kutxak bertako kapitalaren ehuneko 10 zeukan.</w:t>
      </w:r>
    </w:p>
    <w:p>
      <w:pPr>
        <w:pStyle w:val="Normal"/>
        <w:rPr/>
      </w:pPr>
      <w:r>
        <w:rPr>
          <w:rStyle w:val="Normal1"/>
          <w:lang w:val="es-ES_tradnl"/>
        </w:rPr>
        <w:t>Urte bereko abenduan, EHNk akordio bat sinatu zuen bere zuzendari nagusi Esteban Morrásekin, zeinaren bidez jaun horrek kapitalaren ehuneko 1,3904 erosi baitzuen, 1,9 milioi euroren truke.</w:t>
      </w:r>
    </w:p>
    <w:p>
      <w:pPr>
        <w:pStyle w:val="Normal"/>
        <w:rPr/>
      </w:pPr>
      <w:r>
        <w:rPr>
          <w:rStyle w:val="Normal1"/>
          <w:lang w:val="es-ES_tradnl"/>
        </w:rPr>
        <w:t>Geroago, 2005ean, Sodenak (Nafarroako Gobernua) eta Nafarroako Kutxak Acciona enpresari saldu zizkioten, 320 milioi euroan, EHN enpresan zeuzkaten partaidetzak (% 48).</w:t>
      </w:r>
    </w:p>
    <w:p>
      <w:pPr>
        <w:pStyle w:val="Normal"/>
        <w:rPr/>
      </w:pPr>
      <w:r>
        <w:rPr>
          <w:rStyle w:val="Normal1"/>
          <w:lang w:val="es-ES_tradnl"/>
        </w:rPr>
        <w:t>Eta, azkenik, 2009ko ekainaren 29an Esteban Morrásek 42,5 milioi euroren truke saldu zion Accionari bere partaidetza (% 1,3904).</w:t>
      </w:r>
    </w:p>
    <w:p>
      <w:pPr>
        <w:pStyle w:val="Normal"/>
        <w:rPr/>
      </w:pPr>
      <w:r>
        <w:rPr>
          <w:rStyle w:val="Normal1"/>
          <w:lang w:val="es-ES_tradnl"/>
        </w:rPr>
        <w:t>Foru parlamentarien elkarte honen iritziz, argitu beharreko gaia da ea zergatik Nafarroako Gobernuak (Sodenak) bere onespena eman zion, 1996ko abenduan, eragiketa bati, zeinaren bidez EHNk bere kapitalerako sarbidea eman baitzion enpresa horren zuzendari nagusi Esteban Morrás jaunari.</w:t>
      </w:r>
    </w:p>
    <w:p>
      <w:pPr>
        <w:pStyle w:val="Normal"/>
        <w:rPr/>
      </w:pPr>
      <w:r>
        <w:rPr>
          <w:rStyle w:val="Normal1"/>
          <w:lang w:val="es-ES_tradnl"/>
        </w:rPr>
        <w:t>Argitu behar dena da zergatik, Nafarroako lehen Energia Plana onetsi ondoren, hots, EHNri enpresa-garapen izugarri sendoa ziurtatzen zion plana, Nafarroako Gobernuak (Sodenak) beharrezkotzat jo zuen, eta baimena eman, enpresaren kapitaleko partaidetza bat pertsona zehatz bati saltzeko.</w:t>
      </w:r>
    </w:p>
    <w:p>
      <w:pPr>
        <w:pStyle w:val="Normal"/>
        <w:rPr/>
      </w:pPr>
      <w:r>
        <w:rPr>
          <w:rStyle w:val="Normal1"/>
          <w:lang w:val="es-ES_tradnl"/>
        </w:rPr>
        <w:t>Hamahiru urtean 21 bider baino gehiago hazi den balioa duen partaidetza bat.</w:t>
      </w:r>
    </w:p>
    <w:p>
      <w:pPr>
        <w:pStyle w:val="Normal"/>
        <w:rPr/>
      </w:pPr>
      <w:r>
        <w:rPr>
          <w:rStyle w:val="Normal1"/>
          <w:lang w:val="es-ES_tradnl"/>
        </w:rPr>
        <w:t>Eta nola liteke, zer balioespenek justifikatzen dute, Sodenak eta Nafarroako Kutxak 2005ean eginiko EHNren ehuneko 48ren salmenta-prezioa 320 milioi eurokoa izanda, lau urte geroago ehuneko 1,3904 zenbatean eta 42,5 milioian saltzea?</w:t>
      </w:r>
    </w:p>
    <w:p>
      <w:pPr>
        <w:pStyle w:val="Normal"/>
        <w:rPr/>
      </w:pPr>
      <w:r>
        <w:rPr>
          <w:rStyle w:val="Normal1"/>
          <w:lang w:val="es-ES_tradnl"/>
        </w:rPr>
        <w:t>Horrenbestez,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996ko abenduan, zer arrazoi zirela-eta eman zuen baimena Nafarroako Gobernuak (Sodenak) Esteban Morrás jaunari EHNren kapitalaren % 1,3904 sal zekio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5ean nola balioetsi zen Sodenak EHNn zeukan partaidetza Accionari saltzearen prezioa? Gai horri buruzko zer azterlan eta txosten egin ziren?</w:t>
      </w:r>
    </w:p>
    <w:p>
      <w:pPr>
        <w:pStyle w:val="Normal"/>
        <w:rPr/>
      </w:pPr>
      <w:r>
        <w:rPr>
          <w:rStyle w:val="Normal1"/>
          <w:lang w:val="es-ES_tradnl"/>
        </w:rPr>
        <w:t>Iruñean, 2010eko martxoaren 23an</w:t>
      </w:r>
    </w:p>
    <w:p>
      <w:pPr>
        <w:pStyle w:val="Normal"/>
        <w:keepLines/>
        <w:widowControl/>
        <w:bidi w:val="0"/>
        <w:spacing w:lineRule="exact" w:line="230" w:before="0" w:after="113"/>
        <w:ind w:firstLine="283"/>
        <w:jc w:val="both"/>
        <w:rPr/>
      </w:pPr>
      <w:r>
        <w:rPr>
          <w:rStyle w:val="Normal1"/>
          <w:lang w:val="es-ES_tradnl"/>
        </w:rPr>
        <w:t>Foru parlamentaria: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