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0, el Pleno de la Cámara rechazó la moción por la que se insta al Gobierno de Navarra a proceder a una reorientación estructural de varias políticas para activar la financiación de la actividad industrial, presentada por el el Grupo Parlamentario Nafarroa Bai y publicada en el Boletín Oficial del Parlamento de Navarra núm. 24 de 12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