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marzo de 2010, el Pleno de la Cámara rechazó la moción por la que se insta al Departamento de Salud a asumir las reivindicaciones del personal del Servicio de Urgencias Rurales y a que les dote de las herramientas necesarias e imprescindibles, presentada por el Grupo Parlamentario Nafarroa Bai y publicada en el Boletín Oficial del Parlamento de Navarra núm. 22 de 5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25 de marz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