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apirilaren 15ean egindako Osoko Bilkuran, erabaki zuen aintzat ez hartzea Izquierda Unida de Navarra-Nafarroako Ezker Batua foru parlamentarien elkarteak aurkeztutako Aurrezki kutxen eta haien elkarte nahiz batasunen araubidea hein batean aldatzeko lege proposam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otsailaren 26ko 2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