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ramo Izco-Venta de Judas en la autovía de Jaca, formulada por el Ilmo. Sr. D. José Andrés Burguet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PF CDN-Convergencia de Demócratas de Navarra, al amparo de lo establecido en el Reglamento de esta Cámara, formula la siguiente pregunta escrita para su respuesta por parte de la Consejera de Obras Públicas.</w:t>
      </w:r>
    </w:p>
    <w:p>
      <w:pPr>
        <w:pStyle w:val="Normal"/>
        <w:rPr/>
      </w:pPr>
      <w:r>
        <w:rPr>
          <w:rStyle w:val="Normal1"/>
          <w:lang w:val="es-ES_tradnl"/>
        </w:rPr>
        <w:t>La apertura del tramo de la autovía a Jaca (A-21), entre Izco y Venta de Judas de Lumbier, que evitará el paso por el puerto de Loiti, estaba inicialmente prevista para junio de 2009. Posteriormente se retrasó a diciembre de 2009 y luego hasta este mes de marzo de 2010. Al parecer, aún se habla de un nuevo retraso para abril de 2010. En ningún caso se señala una fecha concreta para la apertura de este tramo tan necesario, por cuanto evitará el puerto de Loiti. Por ello, interesa saber:</w:t>
      </w:r>
    </w:p>
    <w:p>
      <w:pPr>
        <w:pStyle w:val="Normal"/>
        <w:rPr/>
      </w:pPr>
      <w:r>
        <w:rPr>
          <w:rStyle w:val="Normal1"/>
          <w:lang w:val="es-ES_tradnl"/>
        </w:rPr>
        <w:t>¿Estaba contemplada, en el proyecto inicial del tramo Izco-Venta de Judas de Lumbier, de la A-21, la modificación del trazado de la línea de alta tensión que, parece ser, está retrasado la apertura del citado tramo?</w:t>
      </w:r>
    </w:p>
    <w:p>
      <w:pPr>
        <w:pStyle w:val="Normal"/>
        <w:rPr/>
      </w:pPr>
      <w:r>
        <w:rPr>
          <w:rStyle w:val="Normal1"/>
          <w:lang w:val="es-ES_tradnl"/>
        </w:rPr>
        <w:t>Si estaba prevista la modificación del trazado en el proyecto inicial, ¿cuáles son las razones por las que no se ha eliminado en el trascurso de la obra?</w:t>
      </w:r>
    </w:p>
    <w:p>
      <w:pPr>
        <w:pStyle w:val="Normal"/>
        <w:rPr/>
      </w:pPr>
      <w:r>
        <w:rPr>
          <w:rStyle w:val="Normal1"/>
          <w:lang w:val="es-ES_tradnl"/>
        </w:rPr>
        <w:t>Si no estaba prevista la modificación del trazado en el proyecto inicial ¿cuál es la razón por la que no estaba prevista la modificación del trazado de la citada línea? ¿y en qué momento se contempló en el proyecto?</w:t>
      </w:r>
    </w:p>
    <w:p>
      <w:pPr>
        <w:pStyle w:val="Normal"/>
        <w:rPr/>
      </w:pPr>
      <w:r>
        <w:rPr>
          <w:rStyle w:val="Normal1"/>
          <w:lang w:val="es-ES_tradnl"/>
        </w:rPr>
        <w:t>En Pamplona, 10 de marzo de 2010</w:t>
      </w:r>
    </w:p>
    <w:p>
      <w:pPr>
        <w:pStyle w:val="Normal"/>
        <w:keepLines/>
        <w:widowControl/>
        <w:bidi w:val="0"/>
        <w:spacing w:lineRule="exact" w:line="230" w:before="0" w:after="113"/>
        <w:ind w:firstLine="283"/>
        <w:jc w:val="both"/>
        <w:rPr/>
      </w:pPr>
      <w:r>
        <w:rPr>
          <w:rStyle w:val="Normal1"/>
          <w:lang w:val="es-ES_tradnl"/>
        </w:rPr>
        <w:t xml:space="preserve">El Parlamentario Foral: José Andrés Burguete Torre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