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referencia, Concursos de Canto y de Violín Julián Gayarre y Pablo Sarasate,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referencia: Concursos de Canto y de Violín Julián Gayarre y Pablo Sarasate. En colaboración con el Ayuntamiento de Pamplona</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