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Parlamentuko Osoko Bilkurak, 2010eko martxoaren 11n egindako bileran, ondoko erabakia onetsi zuen: “Erabakia. Horren bidez, Nafarroako Gobernua premiatzen da Nafarroako Justizia Jauregiko kanpo errotulazioa euskaraz ere para dezan eta euskarazko errotulua gaztelaniazkoaren neurri berekoa izan dadin”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Legebiltzarreko Erregelamenduko 113. artikuluan ezarritakoa betez, erabakia Nafarroako Parlamentuko Aldizkari Ofizialean argitara dadin agindu dut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Justizia Jauregiko kanpo errotulazioa euskaraz ere par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Justizia Jauregiko kanpo errotulazioa euskaraz ere para dezala eta euskarazko errotulua gaztelaniazkoaren neurri berekoa izan dadi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