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0eko martxoaren 11n egindako bileran, ondoko erabakia onetsi zuen: “Erabakia. Horren bidez, Osasun Departamentua premiatzen da zelulen eta ehunen banku publikoa sor dezan”.</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10eko martxoaren 12an</w:t>
      </w:r>
    </w:p>
    <w:p>
      <w:pPr>
        <w:pStyle w:val="Normal"/>
        <w:rPr/>
      </w:pPr>
      <w:r>
        <w:rPr>
          <w:rStyle w:val="Normal1"/>
          <w:lang w:val="es-ES_tradnl"/>
        </w:rPr>
        <w:t>Lehendakaria: Elena Torres Miranda</w:t>
      </w:r>
    </w:p>
    <w:p>
      <w:pPr>
        <w:pStyle w:val="Titulotexto"/>
        <w:rPr/>
      </w:pPr>
      <w:r>
        <w:rPr>
          <w:spacing w:val="0"/>
          <w:lang w:val="es-ES_tradnl"/>
        </w:rPr>
        <w:t>Erabakia. Horren bidez, Osasun Departamentua premiatzen da zelulen eta ehunen banku publikoa sor dezan</w:t>
      </w:r>
    </w:p>
    <w:p>
      <w:pPr>
        <w:pStyle w:val="Normal"/>
        <w:keepLines/>
        <w:rPr/>
      </w:pPr>
      <w:r>
        <w:rPr>
          <w:rStyle w:val="Normal1"/>
          <w:lang w:val="es-ES_tradnl"/>
        </w:rPr>
        <w:t>1. Nafarroako Parlamentuak, Comptos Ganberak 2008ko azaroan Nafarroako Odol-transfusioen eta Zelulen eta Ehunen Zentroaren kudeaketari buruz eginiko fiskalizazio txostenean ezarritakoa betez, Nafarroako Gobernuko Osasun Departamentua premiatzen du zelulen eta ehunen banku publiko bat sor dezan, Nafarroan atera eta erabiltzen diren ehun guztiak zentralizatu eta koordinatzeko.</w:t>
      </w:r>
    </w:p>
    <w:p>
      <w:pPr>
        <w:pStyle w:val="Normal"/>
        <w:keepLines/>
        <w:widowControl/>
        <w:bidi w:val="0"/>
        <w:spacing w:lineRule="exact" w:line="230" w:before="0" w:after="113"/>
        <w:ind w:firstLine="283"/>
        <w:jc w:val="both"/>
        <w:rPr/>
      </w:pPr>
      <w:r>
        <w:rPr>
          <w:rStyle w:val="Normal1"/>
          <w:lang w:val="es-ES_tradnl"/>
        </w:rPr>
        <w:t>2. Nafarroako Parlamentuak, Comptos Ganberak 2008ko azaroan Nafarroako Odol-transfusioen eta Zelulen eta Ehunen Zentroaren kudeaketari buruz eginiko fiskalizazio txostenean ezarritakoa betez, Nafarroako Gobernuko Osasun Departamentua premiatzen du zelulak eta ehunak eman, lortu, ebaluatu, prozesatu, zaindu, gorde eta banatzeko jarduerak eta prozedurak foru plan baten mendean egon daitezen eta urtero horri buruzko oroitidazki bat aurkez dezan Nafarroako Parlamentu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