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martxoaren 11n egindako bileran, ondoko erabakia onetsi zuen: “Erabakia. Horren bidez, Nafarroako Gobernua premiatzen baita Nafarroako karobien katalogoa egin dezan”. Horren jatorria da Nafarroa Bai parlamentu-taldeak aurkeztutako mozio bat, 2010eko otsailaren 22ko 18.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10eko martxoaren 12an</w:t>
      </w:r>
    </w:p>
    <w:p>
      <w:pPr>
        <w:pStyle w:val="Normal"/>
        <w:rPr/>
      </w:pPr>
      <w:r>
        <w:rPr>
          <w:rStyle w:val="Normal1"/>
          <w:lang w:val="es-ES_tradnl"/>
        </w:rPr>
        <w:t>Lehendakaria: Elena Torres Miranda</w:t>
      </w:r>
    </w:p>
    <w:p>
      <w:pPr>
        <w:pStyle w:val="Titulotexto"/>
        <w:rPr/>
      </w:pPr>
      <w:r>
        <w:rPr>
          <w:lang w:val="es-ES_tradnl"/>
        </w:rPr>
        <w:t>Erabakia. Horren bidez, Nafarroako Gobernua premiatzen baita Nafarroako karobien katalogoa egin deza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Nafarroako Kultur Ondareari buruzko Lehen Hirurteko Planeko 9. atalean, “Katalogoak eta Inbentarioak” izenekoan, Nafarroako karobien katalogoa sar dezan, karobi mota ezberdinen eta horiek berreskuratzeko azterlanak egiteko asmoar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