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Vianako Printzea Erakundea-Kultura eta Turismo Batzordeak, 2010eko martxoaren 10ean egindako bileran, erabaki zuen Patxi Telletxea Ezkurra jaunak aurkezturiko galdera, jakiteko zer ari den egiten Kultura eta Turismo Departamentua Madrileko Reina Sofía Museoan egun dagoen “Encuentros de Pamplona 72” erakusketa Nafarroan ere ikusteko aukera izan dezagun, erretiratu izanaren berri izan zuela adieraztea.</w:t>
      </w:r>
    </w:p>
    <w:p>
      <w:pPr>
        <w:pStyle w:val="Normal"/>
        <w:rPr/>
      </w:pPr>
      <w:r>
        <w:rPr>
          <w:rStyle w:val="Normal1"/>
          <w:lang w:val="es-ES_tradnl"/>
        </w:rPr>
        <w:t>Galdera hori 2010eko otsailaren 5eko 10. Nafarroako Parlamentuko Aldizkari Ofizialean argitaratu zen.</w:t>
      </w:r>
    </w:p>
    <w:p>
      <w:pPr>
        <w:pStyle w:val="Normal"/>
        <w:rPr/>
      </w:pPr>
      <w:r>
        <w:rPr>
          <w:rStyle w:val="Normal1"/>
          <w:lang w:val="es-ES_tradnl"/>
        </w:rPr>
        <w:t>Iruñean, 2010eko martxoaren 12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