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junio de 2010,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Unión del Pueblo Navarro ha presentado la proposición de Ley Foral por la que se promueven medidas contra la inclusión en los medios de comunicación social de contenidos publicitarios discriminatorios o atentatorios contra la dignidad de las personas.</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promueven medidas contra la inclusión en los medios de comunicación social de contenidos publicitarios discriminatorios o atentatorios contra la dignidad de las persona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15 de junio de 2010.</w:t>
      </w:r>
    </w:p>
    <w:p>
      <w:pPr>
        <w:pStyle w:val="Normal"/>
        <w:rPr/>
      </w:pPr>
      <w:r>
        <w:rPr>
          <w:rStyle w:val="Normal1"/>
          <w:lang w:val="es-ES_tradnl"/>
        </w:rPr>
        <w:t>La Presidenta: Elena Torres Miranda</w:t>
      </w:r>
    </w:p>
    <w:p>
      <w:pPr>
        <w:pStyle w:val="Titulotexto"/>
        <w:rPr/>
      </w:pPr>
      <w:r>
        <w:rPr>
          <w:lang w:val="es-ES_tradnl"/>
        </w:rPr>
        <w:t xml:space="preserve">Proposición de Ley Foral por la que se promueven medidas contra la inclusión en los medios de </w:t>
        <w:br/>
        <w:t xml:space="preserve">comunicación social de contenidos publicitarios discriminatorios o </w:t>
        <w:br/>
        <w:t>atentatorios contra la dignidad de las personas</w:t>
      </w:r>
    </w:p>
    <w:p>
      <w:pPr>
        <w:pStyle w:val="Normal"/>
        <w:ind w:hanging="0"/>
        <w:jc w:val="center"/>
        <w:rPr/>
      </w:pPr>
      <w:r>
        <w:rPr>
          <w:rStyle w:val="Normal1"/>
          <w:caps/>
          <w:lang w:val="es-ES_tradnl"/>
        </w:rPr>
        <w:t>Exposición de motivos</w:t>
      </w:r>
    </w:p>
    <w:p>
      <w:pPr>
        <w:pStyle w:val="Normal"/>
        <w:rPr/>
      </w:pPr>
      <w:r>
        <w:rPr>
          <w:rStyle w:val="Normal1"/>
          <w:lang w:val="es-ES_tradnl"/>
        </w:rPr>
        <w:t>La igualdad entre mujeres y hombres es un principio jurídico, ético y político, que ha sido objeto de reconocimiento en diversos textos, tanto estatales como internacionales y comunitarios, sobre derechos humanos.</w:t>
      </w:r>
    </w:p>
    <w:p>
      <w:pPr>
        <w:pStyle w:val="Normal"/>
        <w:rPr/>
      </w:pPr>
      <w:r>
        <w:rPr>
          <w:rStyle w:val="Normal1"/>
          <w:lang w:val="es-ES_tradnl"/>
        </w:rPr>
        <w:t>Como base de la normativa estatal pueden citarse los artículos 14 y 9.2 de la Constitución Española, que proclaman el derecho a la igualdad y a la no discriminación por razón de sexo, y la obligación de los poderes públicos de promover las condiciones para que la igualdad del individuo y de los grupos en que se integra sean reales y efectivas, respectivamente. La Ley Orgánica 3/2007, de 22 de marzo, para la igualdad efectiva de mujeres y hombres, establece en su artículo 28.4 que “en los proyectos del ámbito de las tecnologías de la información y la comunicación sufragados total o parcialmente con dinero público, se garantizará que su lenguaje y contenidos sean no sexistas”.</w:t>
      </w:r>
    </w:p>
    <w:p>
      <w:pPr>
        <w:pStyle w:val="Normal"/>
        <w:rPr/>
      </w:pPr>
      <w:r>
        <w:rPr>
          <w:rStyle w:val="Normal1"/>
          <w:lang w:val="es-ES_tradnl"/>
        </w:rPr>
        <w:t>En al ámbito internacional cabe destacar la Convención sobre la eliminación de todas las formas de discriminación contra la mujer, aprobada por la Asamblea General de las Naciones Unidas en 1979, y ratificada por España en 1983.</w:t>
      </w:r>
    </w:p>
    <w:p>
      <w:pPr>
        <w:pStyle w:val="Normal"/>
        <w:rPr/>
      </w:pPr>
      <w:r>
        <w:rPr>
          <w:rStyle w:val="Normal1"/>
          <w:lang w:val="es-ES_tradnl"/>
        </w:rPr>
        <w:t>A nivel comunitario europeo, el artículo 3.3 del Tratado de la Unión Europea dispone que la Unión fomentará la igualdad entre mujeres y hombres, reconociéndose dicho derecho a la igualdad, asimismo, en el artículo 23 de la Carta de los Derechos Fundamentales de la Unión Europa. Con base en dichos artículos se ha desarrollado una amplia normativa de carácter comunitario.</w:t>
      </w:r>
    </w:p>
    <w:p>
      <w:pPr>
        <w:pStyle w:val="Normal"/>
        <w:rPr/>
      </w:pPr>
      <w:r>
        <w:rPr>
          <w:rStyle w:val="Normal1"/>
          <w:lang w:val="es-ES_tradnl"/>
        </w:rPr>
        <w:t>Los medios de comunicación social incurren con frecuencia, a través de sus contenidos, programas o informaciones, en diferentes discriminaciones por razón de sexo, que no contribuyen sino a perpetuar otro fenómeno más estructural y universal como el de la desigualdad entre mujeres y hombres. Esta realidad discriminatoria, a través de imágenes estereotipadas, negativas y degradantes de las mujeres, se hace especialmente evidente en aquellos medios de comunicación que publicitan servicios sexuales mediante la descripción física de las prostitutas, mediante la inserción de fotografías que las presentan, adjetivos con los que se las nombra o mediante contenidos de parecido carácter.</w:t>
      </w:r>
    </w:p>
    <w:p>
      <w:pPr>
        <w:pStyle w:val="Normal"/>
        <w:rPr/>
      </w:pPr>
      <w:r>
        <w:rPr>
          <w:rStyle w:val="Normal1"/>
          <w:lang w:val="es-ES_tradnl"/>
        </w:rPr>
        <w:t>En el año 2007 la Comisión Mixta del Congreso-Senado sobre los derechos de la Mujer y de la Igualdad de Oportunidades elaboró un informe sobre la prostitución a nivel estatal, donde afirma que “el fenómeno de la prostitución y el tráfico y la trata de mujeres están absolutamente relacionados”, que “el tráfico y la trata de mujeres y niñas es un fenómeno creciente en el ámbito europeo/países occidentales” y “que el tráfico de mujeres y niñas para su explotación sexual, y la prostitución, es un gran negocio a nivel mundial”. Este mismo informe señala que la prensa obtiene importantes ingresos mediante la publicidad de la prostitución y propugna una tolerancia cero hacia la prostitución al considerar que, en la mayor parte de los casos, no se ejerce de forma voluntaria y está directamente relacionada con la explotación de las mujeres y de las niñas con menores posibilidades de acceso a recursos.</w:t>
      </w:r>
    </w:p>
    <w:p>
      <w:pPr>
        <w:pStyle w:val="Normal"/>
        <w:rPr/>
      </w:pPr>
      <w:r>
        <w:rPr>
          <w:rStyle w:val="Normal1"/>
          <w:lang w:val="es-ES_tradnl"/>
        </w:rPr>
        <w:t>Ante esta situación, es responsabilidad de los poderes públicos intervenir en el ejercicio de sus competencias. Por ello, a través de la presente Ley Foral se pretende no contribuir con financiación pública a impulsar actuaciones consideradas discriminatorias por razón de sexo en los medios de comunicación social y, concretamente, en aquellos que publiciten servicios sexuales, por considerarlos, según lo expuesto anteriormente, un atentando contra los derechos fundamentales.</w:t>
      </w:r>
    </w:p>
    <w:p>
      <w:pPr>
        <w:pStyle w:val="Normal"/>
        <w:rPr/>
      </w:pPr>
      <w:r>
        <w:rPr>
          <w:rStyle w:val="Normal1"/>
          <w:b/>
          <w:lang w:val="es-ES_tradnl"/>
        </w:rPr>
        <w:t>Artículo 1.</w:t>
      </w:r>
      <w:r>
        <w:rPr>
          <w:rStyle w:val="Normal1"/>
          <w:lang w:val="es-ES_tradnl"/>
        </w:rPr>
        <w:t xml:space="preserve"> Las Administraciones Públicas de Navarra promoverán la eliminación en los medios de comunicación social de aquellos contenidos publicitarios discriminatorios y contrarios al principio de igualdad entre mujeres y hombres, que difundan una imagen estereotipada que atente contra la dignidad de las personas o que contribuyan a promocionar la trata de personas con fines de explotación sexual.</w:t>
      </w:r>
    </w:p>
    <w:p>
      <w:pPr>
        <w:pStyle w:val="Normal"/>
        <w:rPr/>
      </w:pPr>
      <w:r>
        <w:rPr>
          <w:rStyle w:val="Normal1"/>
          <w:lang w:val="es-ES_tradnl"/>
        </w:rPr>
        <w:t>Concretamente, se entenderá de responden a dicho contenido los anuncios destinados a la promoción de la prostitución.</w:t>
      </w:r>
    </w:p>
    <w:p>
      <w:pPr>
        <w:pStyle w:val="Normal"/>
        <w:rPr/>
      </w:pPr>
      <w:r>
        <w:rPr>
          <w:rStyle w:val="Normal1"/>
          <w:b/>
          <w:lang w:val="es-ES_tradnl"/>
        </w:rPr>
        <w:t>Artículo 2.</w:t>
      </w:r>
      <w:r>
        <w:rPr>
          <w:rStyle w:val="Normal1"/>
          <w:lang w:val="es-ES_tradnl"/>
        </w:rPr>
        <w:t xml:space="preserve"> Para la consecución del objetivo previsto en el artículo anterior se adoptarán las medidas que en cada caso se consideren necesarias.</w:t>
      </w:r>
    </w:p>
    <w:p>
      <w:pPr>
        <w:pStyle w:val="Normal"/>
        <w:rPr/>
      </w:pPr>
      <w:r>
        <w:rPr>
          <w:rStyle w:val="Normal1"/>
          <w:lang w:val="es-ES_tradnl"/>
        </w:rPr>
        <w:t>En concreto y con carácter general, las Administraciones Públicas de Navarra no podrán conceder subvenciones públicas ni ningún otro tipo de ayuda económica a aquellos medios de comunicación social que incluyan los contenidos publicitarios a los que se hace referencia en el artículo 1.</w:t>
      </w:r>
    </w:p>
    <w:p>
      <w:pPr>
        <w:pStyle w:val="Normal"/>
        <w:rPr/>
      </w:pPr>
      <w:r>
        <w:rPr>
          <w:rStyle w:val="Normal1"/>
          <w:lang w:val="es-ES_tradnl"/>
        </w:rPr>
        <w:t>Asimismo, las Administraciones Públicas de Navarra no podrán celebrar contratos que tengan por objeto la inserción de campañas institucionales de publicidad o comunicación con dichos medios de comunicación social.</w:t>
      </w:r>
    </w:p>
    <w:p>
      <w:pPr>
        <w:pStyle w:val="Normal"/>
        <w:rPr>
          <w:rStyle w:val="Normal1"/>
          <w:lang w:val="es-ES_tradnl"/>
        </w:rPr>
      </w:pPr>
      <w:r>
        <w:rPr>
          <w:rStyle w:val="Normal1"/>
          <w:b/>
          <w:lang w:val="es-ES_tradnl"/>
        </w:rPr>
        <w:t>Disposición adicional única.</w:t>
      </w:r>
    </w:p>
    <w:p>
      <w:pPr>
        <w:pStyle w:val="Normal"/>
        <w:rPr/>
      </w:pPr>
      <w:r>
        <w:rPr>
          <w:rStyle w:val="Normal1"/>
          <w:lang w:val="es-ES_tradnl"/>
        </w:rPr>
        <w:t>Quedan excluidos de la aplicación de la presente Ley Foral todas las disposiciones normativas, actos administrativos, resoluciones judiciales y demás información sobre la actuación de las Administraciones Públicas de Navarra cuya publicación o difusión venga impuesta por mandato legal o reglamentario.</w:t>
      </w:r>
    </w:p>
    <w:p>
      <w:pPr>
        <w:pStyle w:val="Normal"/>
        <w:rPr>
          <w:rStyle w:val="Normal1"/>
          <w:lang w:val="es-ES_tradnl"/>
        </w:rPr>
      </w:pPr>
      <w:r>
        <w:rPr>
          <w:rStyle w:val="Normal1"/>
          <w:b/>
          <w:lang w:val="es-ES_tradnl"/>
        </w:rPr>
        <w:t>Disposición transitoria única.</w:t>
      </w:r>
    </w:p>
    <w:p>
      <w:pPr>
        <w:pStyle w:val="Normal"/>
        <w:rPr/>
      </w:pPr>
      <w:r>
        <w:rPr>
          <w:rStyle w:val="Normal1"/>
          <w:lang w:val="es-ES_tradnl"/>
        </w:rPr>
        <w:t>Lo dispuesto en la presente Ley Foral no afectará a las subvenciones públicas o ayudas económicas de que pudieran ser beneficiarios los medios de comunicación social a la entrada en vigor de la misma, las cuales se continuarán percibiendo en los mismos términos en que fueron concedidas hasta su consecución o agotamiento.</w:t>
      </w:r>
    </w:p>
    <w:p>
      <w:pPr>
        <w:pStyle w:val="Normal"/>
        <w:rPr>
          <w:rStyle w:val="Normal1"/>
          <w:lang w:val="es-ES_tradn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