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otulación interior y exterior en el nuevo edificio de la Biblioteca General de Navarra, formulada por la Ilma. Sra. D.ª Paula Kasares Corral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 sesión plenaria.</w:t>
      </w:r>
    </w:p>
    <w:p>
      <w:pPr>
        <w:pStyle w:val="Normal"/>
        <w:rPr/>
      </w:pPr>
      <w:r>
        <w:rPr>
          <w:rStyle w:val="Normal1"/>
          <w:lang w:val="es-ES_tradnl"/>
        </w:rPr>
        <w:t>Pamplona, 15 de juni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ula Kasares, parlamentaria del Grupo Parlamentario Nafarroa Bai, al amparo de lo establecido en el Reglamento del Parlamento de Navarra, formula la siguiente pregunta para su contestación oral por el Consejero de Cultura y Turismo-Institución Principe de Viana en la Comisión correspondiente:</w:t>
      </w:r>
    </w:p>
    <w:p>
      <w:pPr>
        <w:pStyle w:val="Normal"/>
        <w:rPr/>
      </w:pPr>
      <w:r>
        <w:rPr>
          <w:rStyle w:val="Normal1"/>
          <w:lang w:val="es-ES_tradnl"/>
        </w:rPr>
        <w:t>El 27 de junio de 2008, el Pleno del Parlamento de Navarra aprobó una moción, por la que se instaba al Gobierno de Navarra realizar en las dos lenguas de Navarra, es decir, en euskara y castellano, toda la rotulación y señalización exterior e interior del edificio que va a albergar la Biblioteca General de Navarra.</w:t>
      </w:r>
    </w:p>
    <w:p>
      <w:pPr>
        <w:pStyle w:val="Normal"/>
        <w:rPr/>
      </w:pPr>
      <w:r>
        <w:rPr>
          <w:rStyle w:val="Normal1"/>
          <w:lang w:val="es-ES_tradnl"/>
        </w:rPr>
        <w:t>El 1 de junio de 2010, la Comisión de Cultura y Turismo del Parlamento de Navarra realizó una visita al nuevo edificio que albergará la Biblioteca General y la Filmoteca de Navarra. Los miembros de la comisión tuvieron la oportunidad de recorrer el interior del edificio y, por lo que pudieron ver, solamente está colocada la rotulación de emergencias, pero todos los rótulos colocados en el interior están en castellano. Esta parlamentaria no sabe si esa rotulación de emergencias es provisional o definitiva.</w:t>
      </w:r>
    </w:p>
    <w:p>
      <w:pPr>
        <w:pStyle w:val="Normal"/>
        <w:rPr/>
      </w:pPr>
      <w:r>
        <w:rPr>
          <w:rStyle w:val="Normal1"/>
          <w:lang w:val="es-ES_tradnl"/>
        </w:rPr>
        <w:t>A propósito de esto, esta parlamentaria desea conocer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 rotulación de emergencias colocada ¿es provisional o definitiv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qué se ha colocado únicamente en castella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onsejero del Departamento de Cultura y Turismo-Institución Príncipe de Viana tiene intención de cumplir la moción mencionada?</w:t>
      </w:r>
    </w:p>
    <w:p>
      <w:pPr>
        <w:pStyle w:val="Normal"/>
        <w:rPr/>
      </w:pPr>
      <w:r>
        <w:rPr>
          <w:rStyle w:val="Normal1"/>
          <w:lang w:val="es-ES_tradnl"/>
        </w:rPr>
        <w:t>Pamplona, 7 de junio de 2010</w:t>
      </w:r>
    </w:p>
    <w:p>
      <w:pPr>
        <w:pStyle w:val="Normal"/>
        <w:keepLines/>
        <w:widowControl/>
        <w:bidi w:val="0"/>
        <w:spacing w:lineRule="exact" w:line="230" w:before="0" w:after="113"/>
        <w:ind w:firstLine="283"/>
        <w:jc w:val="both"/>
        <w:rPr/>
      </w:pPr>
      <w:r>
        <w:rPr>
          <w:rStyle w:val="Normal1"/>
          <w:spacing w:val="0"/>
          <w:lang w:val="es-ES_tradnl"/>
        </w:rPr>
        <w:t>La Parlamentaria Foral: Paula Kasares Corr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