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pregunta sobre los gastos ocasionados por la realización de los actos oficiales Homenaje a los Reyes de Navarra y Premios Internacionales de Navarra Príncipe de Vian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les han sido los gastos ocasionados por la realización de los siguientes actos oficiales? ¿A qué partida presupuestaria se van a asignar?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Homenaje a los Reyes de Navarra (9 de junio de 2010)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mios Internacionales de Navarra “Príncipe de Viana” (9 de junio de 2010)</w:t>
      </w:r>
    </w:p>
    <w:p>
      <w:pPr>
        <w:pStyle w:val="Normal"/>
        <w:rPr/>
      </w:pPr>
      <w:r>
        <w:rPr>
          <w:rStyle w:val="Normal1"/>
          <w:lang w:val="es-ES_tradnl"/>
        </w:rPr>
        <w:t>Pamplona/lruñea, 10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