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Andrés Burguete Torres sobre las actuaciones específicas previstas para el 2010 que se van a dejar de realizar en el Plan del Pirineo, publicada en el Boletín Oficial del Parlamento de Navarra núm. 11 de 10 de febrero de 2010.</w:t>
      </w:r>
    </w:p>
    <w:p>
      <w:pPr>
        <w:pStyle w:val="Normal"/>
        <w:rPr/>
      </w:pPr>
      <w:r>
        <w:rPr>
          <w:rStyle w:val="Normal1"/>
          <w:lang w:val="es-ES_tradnl"/>
        </w:rPr>
        <w:t>Pamplona, 5 de marz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Vivienda y Ordenación del Territorio, en relación con la pregunta realizada por el Ilmo. Sr. D. José Andrés Burguete Torres, Parlamentario Foral adscrito a Grupo Parlamentario CDN-Convergencia de Demócratas de Navarra sobre actuaciones del Plan del Pirineo, tengo el honor de enviarle la siguiente respuesta.</w:t>
      </w:r>
    </w:p>
    <w:p>
      <w:pPr>
        <w:pStyle w:val="Normal"/>
        <w:rPr/>
      </w:pPr>
      <w:r>
        <w:rPr>
          <w:rStyle w:val="Normal1"/>
          <w:lang w:val="es-ES_tradnl"/>
        </w:rPr>
        <w:t>En relación con la pregunta planteada por el Ilmo. Sr. D. Jose Andrés Burguete Torres, Parlamentario de la APF CN-Convergencia de Demócratas de Navarra, de fecha 20 de enero de 2010, por la que solicita información sobre las actuaciones especiales de Plan Estratégico de Desarrollo del Pirineo, Dña. Idoia Madariaga López, Directora-Gerente de la sociedad pública, Navarra de Suelo Residencial, S.A.(Nasursa) informa:</w:t>
      </w:r>
    </w:p>
    <w:p>
      <w:pPr>
        <w:pStyle w:val="Normal"/>
        <w:rPr/>
      </w:pPr>
      <w:r>
        <w:rPr>
          <w:rStyle w:val="Normal1"/>
          <w:lang w:val="es-ES_tradnl"/>
        </w:rPr>
        <w:t>1. El Plan Estratégico de Desarrollo del Pirineo aprobado por Acuerdo de Gobierno de 11 de diciembre de 2006 contemplaba para el periodo 2007-2009 el desarrollo de 50 actuaciones de los departamentos del Gobierno de Navarra y 10 proyectos emblemáticos a desarrollar por distintos organismos y empresas.</w:t>
      </w:r>
    </w:p>
    <w:p>
      <w:pPr>
        <w:pStyle w:val="Normal"/>
        <w:rPr/>
      </w:pPr>
      <w:r>
        <w:rPr>
          <w:rStyle w:val="Normal1"/>
          <w:lang w:val="es-ES_tradnl"/>
        </w:rPr>
        <w:t xml:space="preserve">2. Algunos de estos proyectos emblemáticos, por sus especiales características fueron también contemplados en el Plan Navarra 2012 y se encomendó su seguimiento a la Sociedad Pública: Navarra de Suelo Residencial. </w:t>
      </w:r>
    </w:p>
    <w:p>
      <w:pPr>
        <w:pStyle w:val="Normal"/>
        <w:rPr/>
      </w:pPr>
      <w:r>
        <w:rPr>
          <w:rStyle w:val="Normal1"/>
          <w:lang w:val="es-ES_tradnl"/>
        </w:rPr>
        <w:t xml:space="preserve">3. Durante el periodo de vigencia el Plan Estratégico de Desarrollo del Pirineo, la Sociedad Pública Navarra de Suelo Residencial, ha realizado los estudios de viabilidad de todos los proyectos emblemáticos contemplados en el mismo. </w:t>
      </w:r>
    </w:p>
    <w:p>
      <w:pPr>
        <w:pStyle w:val="Normal"/>
        <w:rPr/>
      </w:pPr>
      <w:r>
        <w:rPr>
          <w:rStyle w:val="Normal1"/>
          <w:lang w:val="es-ES_tradnl"/>
        </w:rPr>
        <w:t>4. Algunos de dichos proyectos son ya hoy una realidad, como el Centro de Esquí Nórdico Larra-Belagoa, las Oficinas de Asesoramiento Urbanístico, el polígono de Burgui y las Actuaciones en torno a los usos recreativos del embalse de Itoiz.</w:t>
      </w:r>
    </w:p>
    <w:p>
      <w:pPr>
        <w:pStyle w:val="Normal"/>
        <w:rPr/>
      </w:pPr>
      <w:r>
        <w:rPr>
          <w:rStyle w:val="Normal1"/>
          <w:lang w:val="es-ES_tradnl"/>
        </w:rPr>
        <w:t xml:space="preserve">5. Otros proyectos van a ser impulsados por las Entidades Locales competentes como son el Centro de Interpretación Integral de la Selva de Irati (Junta del Valle de Aezkoa) o los Centros de aprovechamiento de la Madera y el Bosque (proyectos de aprovechamiento de la </w:t>
      </w:r>
    </w:p>
    <w:p>
      <w:pPr>
        <w:pStyle w:val="Normal"/>
        <w:rPr/>
      </w:pPr>
      <w:r>
        <w:rPr>
          <w:rStyle w:val="Normal1"/>
          <w:lang w:val="es-ES_tradnl"/>
        </w:rPr>
        <w:t xml:space="preserve">6. Biomasa) que están impulsando las Juntas de los Valles de Aezkoa, Salazar y Roncal con el apoyo del Gobierno de Navarra. </w:t>
      </w:r>
    </w:p>
    <w:p>
      <w:pPr>
        <w:pStyle w:val="Normal"/>
        <w:rPr/>
      </w:pPr>
      <w:r>
        <w:rPr>
          <w:rStyle w:val="Normal1"/>
          <w:lang w:val="es-ES_tradnl"/>
        </w:rPr>
        <w:t>7. De los proyectos a desarrollar por empresas privadas: Creación de una empresa de servicios gerontológicos y de una empresa de servicios turísticos externos, se han realizado los correspondientes estudios de viabilidad y se han buscado promotores para su puesta en marcha.</w:t>
      </w:r>
    </w:p>
    <w:p>
      <w:pPr>
        <w:pStyle w:val="Normal"/>
        <w:rPr/>
      </w:pPr>
      <w:r>
        <w:rPr>
          <w:rStyle w:val="Normal1"/>
          <w:lang w:val="es-ES_tradnl"/>
        </w:rPr>
        <w:t>8. Finalmente, los proyectos a gestionar por las Sociedades Públicas, serán los financiados por el Plan Navarra 2012 y so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mpliación del Polígono de Urrobi (Sociedad Pública Nasuins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sarrollo el Portal del Pirineo (Sociedad Pública Nasurs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reación de Recintos polivalentes de actividad (Sociedad Pública Nasursa).</w:t>
      </w:r>
    </w:p>
    <w:p>
      <w:pPr>
        <w:pStyle w:val="Normal"/>
        <w:rPr/>
      </w:pPr>
      <w:r>
        <w:rPr>
          <w:rStyle w:val="Normal1"/>
          <w:lang w:val="es-ES_tradnl"/>
        </w:rPr>
        <w:t xml:space="preserve">Como ha quedado ya expuesto la fase de estudios de viabilidad y enfoque de dichos proyectos ha sido ya finalizada y se han iniciado ya las inversiones para su desarrollo que serán ajustadas entre los años 2010-2011, por lo que ninguna actuación específica de las previstas en el Plan Estratégico de Desarrollo del Pirineo se va a dejar de realizar como consecuencia de la reducción presupuestaria para el año 2010. </w:t>
      </w:r>
    </w:p>
    <w:p>
      <w:pPr>
        <w:pStyle w:val="Normal"/>
        <w:rPr/>
      </w:pPr>
      <w:r>
        <w:rPr>
          <w:rStyle w:val="Normal1"/>
          <w:lang w:val="es-ES_tradnl"/>
        </w:rPr>
        <w:t>Pamplona, 3 de marzo de 2010</w:t>
      </w:r>
    </w:p>
    <w:p>
      <w:pPr>
        <w:pStyle w:val="Normal"/>
        <w:keepLines/>
        <w:widowControl/>
        <w:bidi w:val="0"/>
        <w:spacing w:lineRule="exact" w:line="230" w:before="0" w:after="113"/>
        <w:ind w:firstLine="283"/>
        <w:jc w:val="both"/>
        <w:rPr/>
      </w:pPr>
      <w:r>
        <w:rPr>
          <w:rStyle w:val="Normal1"/>
          <w:lang w:val="es-ES_tradnl"/>
        </w:rPr>
        <w:t>La Consejera de Vivienda y Ordenación del Territorio: Amelia Salanueva Murguialda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