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Aitor Etxarri Pellejero sobre la suspensión de los campeonatos absolutos de Navarra, Aragón y Euskadi de esquí de fondo por las fuertes nevadas y el corte de la carretera, publicada en el Boletín Oficial del Parlamento de Navarra núm. 15 de 16 de febrero de 2010.</w:t>
      </w:r>
    </w:p>
    <w:p>
      <w:pPr>
        <w:pStyle w:val="Normal"/>
        <w:rPr/>
      </w:pPr>
      <w:r>
        <w:rPr>
          <w:rStyle w:val="Normal1"/>
          <w:lang w:val="es-ES_tradnl"/>
        </w:rPr>
        <w:t>Pamplona, 5 de marz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 pregunta formulada por el Ilmo. Sr. D. Aitor Etxarri Pellejero, parlamentario foral adscrito al Grupo Parlamentario Nafarroa Bai, sobre la suspensión de los Campeonatos absolutos de Navarra, Aragón y Euskadi de esquí de fondo por fuertes nevadas en la carretera de Belagoa, tiene el honor de remitir la siguiente contestación:</w:t>
      </w:r>
    </w:p>
    <w:p>
      <w:pPr>
        <w:pStyle w:val="Normal"/>
        <w:rPr/>
      </w:pPr>
      <w:r>
        <w:rPr>
          <w:rStyle w:val="Normal1"/>
          <w:lang w:val="es-ES_tradnl"/>
        </w:rPr>
        <w:t>Puntos 1. y 2.) Con fecha 30 de diciembre de 2009 en cumplimiento de los plazos marcados por la Orden Foral 311/2009, de 1 de octubre, por la que se aprueban las bases reguladoras que han de regir en la concesión de subvenciones a las Federaciones Deportivas de Navarra, la Federación Navarra de Deportes de Invierno solicitó al Instituto Navarro del Deporte, mediante la correspondiente ficha de actividad, ayuda para la celebración en Belagoa del Campeonato Navarro Absoluto de Esquí de Fondo los días 30 y 31 de enero. En esta ficha no se hacía ninguna referencia a la celebración conjunta de los Campeonatos de la CAV y de Aragón. Esta documentación fue presentada junto con el resto de la documentación de solicitud de subvención para 2010.</w:t>
      </w:r>
    </w:p>
    <w:p>
      <w:pPr>
        <w:pStyle w:val="Normal"/>
        <w:rPr/>
      </w:pPr>
      <w:r>
        <w:rPr>
          <w:rStyle w:val="Normal1"/>
          <w:lang w:val="es-ES_tradnl"/>
        </w:rPr>
        <w:t>Punto 3.) La carretera estaba en perfectas condiciones el día 30, ya que se había trabajado intensamente la tarde noche del 29 y a muy primeras horas del 30 para garantizar la accesibilidad. Alrededor de las 13,00 horas del 30 de enero, la Dirección General de Obras Públicas, en coordinación con Dirección General de Interior a través del Director de la Agencia Navarra de Emergencia establece la necesidad de valorar “in situ” la repercusión que puede tener en la seguridad de la zona un cambio brusco del tiempo (ventisca) que se produjo, ante el cual la Policía Foral decide hacer volver a todos los vehículos a Isaba.</w:t>
      </w:r>
    </w:p>
    <w:p>
      <w:pPr>
        <w:pStyle w:val="Normal"/>
        <w:rPr/>
      </w:pPr>
      <w:r>
        <w:rPr>
          <w:rStyle w:val="Normal1"/>
          <w:lang w:val="es-ES_tradnl"/>
        </w:rPr>
        <w:t>Además de lo anterior, es preciso manifestarle que el nivólogo dependiente del Servicio de Conservación de la Dirección General de Obras Públicas ya había advertido en un informe del día 28 que podría incrementarse el riesgo de aludes para el fin de semana si nevaba, como así fue, por lo cual acudió el día 30 a valorar la situación “in situ” confirmando el mismo día con un informe, emitido a las 15,00 horas, el riesgo fuerte de aludes (grado 4) aconsejando además, por este motivo, el cierre de la carretera de Belagoa desde el p.k. 51 (acceso al antiguo refugio).</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 de marzo de 2010</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