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Subvenciones a centros de inserción social por inversiones,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 línea presupuestaria de Subvenciones a centros de inserción social por inversiones, con una dotación económica de 196.000€ (PES- 166/10) el Consejero de Innovación, Empresa y Empleo tiene el honor de informarle:</w:t>
      </w:r>
    </w:p>
    <w:p>
      <w:pPr>
        <w:pStyle w:val="Normal"/>
        <w:rPr/>
      </w:pPr>
      <w:r>
        <w:rPr>
          <w:rStyle w:val="Normal1"/>
          <w:lang w:val="es-ES_tradnl"/>
        </w:rPr>
        <w:t xml:space="preserve">La ejecución presupuestaria de la partida dotada con 196.000 euros ha sido de 195.995,34, lo que supone un 99,99%. </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