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Carretera de Cilveti,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Se ha ejecutado un porcentaje nulo de dicha partida por ser materialmente imposible hacerlo al no contar con un objeto preciso de las actuaciones a realizar con dicha partid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