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enmienda a la línea presupuestaria Travesías y convenios, publicada en el Boletín Oficial del Parlamento de Navarra núm. 13 de 12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s preguntas formuladas por el Ilmo. Sr. D. Juan José Lizarbe Baztán, parlamentario foral adscrito al Grupo Parlamentario Socialistas del Parlamento de Navarra”, sobre la ejecución presupuestaria de diversas partidas del presupuesto de 2009 de este Departamento, tiene el honor de remitir la siguiente contestación:</w:t>
      </w:r>
    </w:p>
    <w:p>
      <w:pPr>
        <w:pStyle w:val="Normal"/>
        <w:rPr/>
      </w:pPr>
      <w:r>
        <w:rPr>
          <w:rStyle w:val="Normal1"/>
          <w:spacing w:val="0"/>
          <w:lang w:val="es-ES_tradnl"/>
        </w:rPr>
        <w:t>El grado de ejecución de la partida de Travesías y Convenios del presupuesto del año 2009 ha alcanzado un nivel de ejecución del 97,57% es decir de los 3.470.000 euros inicialmente incluidos en la partida, realmente se han gastado 3.385.738 euros.</w:t>
      </w:r>
    </w:p>
    <w:p>
      <w:pPr>
        <w:pStyle w:val="Normal"/>
        <w:rPr/>
      </w:pPr>
      <w:r>
        <w:rPr>
          <w:rStyle w:val="Normal1"/>
          <w:lang w:val="es-ES_tradnl"/>
        </w:rPr>
        <w:t>Las razones por las que resulta difícil ajustar la dotación presupuestaria a las obras realmente realizadas, hay que achacarlas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obras de Travesías son de gestión exclusiva de los Ayuntamientos, ellos adjudican obras y proyectos y van remitiendo certificaciones al Departamento de Obras Públicas, Transportes y Comunicaciones según la marcha de las ob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Ayuntamientos y el Departamento de Obras Públicas, Transportes y Comunicaciones firman un convenio en el que este Departamento fija su participación económica en las obras, antes de adjudicarse éstas, tras la adjudicación lo normal es que haya bajas y estas bajas se incorporan directamente al Convenio, que admite a futuro un incremento máximo de la cantidad comprometida de un 10%, previa justificación al resp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neralmente las obras apuran los plazos de ejecución y entrega de certificaciones y muchas terminan con el año, lo que hace imposible modificar otros convenios de tipo plurianual para optimizar el importe disponible de la partida a estas fech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 Ayuntamiento de Cascante se le subvencionó con un total de 342.814,11 euros y al de Caparroso con 36.296,59 euros, correspondientes a las certificaciones presentadas.</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