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Aportación al transporte público urbano municipal de otras zonas de Navarra-tarifas sociale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El grado de ejecución ha sido del 11,37% ya que el gasto realizado fue de 17.067,80 euros. La medida no entró en vigor hasta octubre de 2009.</w:t>
      </w:r>
    </w:p>
    <w:p>
      <w:pPr>
        <w:pStyle w:val="Normal"/>
        <w:rPr/>
      </w:pPr>
      <w:r>
        <w:rPr>
          <w:rStyle w:val="Normal1"/>
          <w:lang w:val="es-ES_tradnl"/>
        </w:rPr>
        <w:t>La enmienda se presentó sin objetivo determinado ni estudio previo sobre posibilidades de implantación y estimación de costes.</w:t>
      </w:r>
    </w:p>
    <w:p>
      <w:pPr>
        <w:pStyle w:val="Normal"/>
        <w:rPr/>
      </w:pPr>
      <w:r>
        <w:rPr>
          <w:rStyle w:val="Normal1"/>
          <w:lang w:val="es-ES_tradnl"/>
        </w:rPr>
        <w:t>Por ello, el Departamento de Obras Públicas, Transportes y Comunicaciones tuvo que concretar el destino de la partida y opciones posibles para lo que realizó un estudio basándose en los viajeros del servicio de transporte urbano de Tudela y los porcentajes de utilización de las tarifas sociales en el transporte urbano de la Comarca de Pamplona, con la aplicación de esos datos se llegó al cálculo de la compensación al Ayuntamiento de Tudela por el menor ingreso tarifarlo, derivado de la aplicación de las tarifas sociales, tarifa bonobús y trasbordo gratuito. Para el año 2009 la aportación estimada por el estudio realizado fue de 68.271,17 euros.</w:t>
      </w:r>
    </w:p>
    <w:p>
      <w:pPr>
        <w:pStyle w:val="Normal"/>
        <w:rPr/>
      </w:pPr>
      <w:r>
        <w:rPr>
          <w:rStyle w:val="Normal1"/>
          <w:lang w:val="es-ES_tradnl"/>
        </w:rPr>
        <w:t>A partir de dicho estudio se procedió a la firma de un Convenio entre el Departamento de Obras Públicas, Transportes y Comunicaciones y el Ayuntamiento de Tudela para el fomento de la utilización del transporte público urbano regular permanente de uso general de viajeros en autobús en dicho municipio mediante la implantación de tarifas reducidas.</w:t>
      </w:r>
    </w:p>
    <w:p>
      <w:pPr>
        <w:pStyle w:val="Normal"/>
        <w:rPr/>
      </w:pPr>
      <w:r>
        <w:rPr>
          <w:rStyle w:val="Normal1"/>
          <w:lang w:val="es-ES_tradnl"/>
        </w:rPr>
        <w:t>A través de este Convenio el Departamento de Obras Públicas, Transportes y Comunicaciones financia íntegramente el menor ingreso resultante de la aplicación de la tarifa bonobús, de las tarifas sociales A, B y C así como del trasbordo gratuito.</w:t>
      </w:r>
    </w:p>
    <w:p>
      <w:pPr>
        <w:pStyle w:val="Normal"/>
        <w:rPr/>
      </w:pPr>
      <w:r>
        <w:rPr>
          <w:rStyle w:val="Normal1"/>
          <w:lang w:val="es-ES_tradnl"/>
        </w:rPr>
        <w:t>El Convenio se firmó el día 10 de junio de 2009, y en su cláusula séptima se establece que al mes siguiente de la aprobación de las tarifas sociales, el Departamento de Obras Públicas, Transportes y Comunicaciones efectúe un anticipo al Ayuntamiento de Tudela, y que la cantidad se determinará prorrateando la correspondiente aportación anual entre los meses del año 2009 en los que resulte la aplicación de las tarifas reducidas. Las tarifas reducidas entraron en vigor el 3 de octubre de 2009. La cantidad anticipada fue de 17.067,80 euros.</w:t>
      </w:r>
    </w:p>
    <w:p>
      <w:pPr>
        <w:pStyle w:val="Normal"/>
        <w:rPr/>
      </w:pPr>
      <w:r>
        <w:rPr>
          <w:rStyle w:val="Normal1"/>
          <w:lang w:val="es-ES_tradnl"/>
        </w:rPr>
        <w:t>Mediante Acuerdo de Gobierno se autorizó a la Directora General de Transportes la concesión de una subvención por un importe total de 212.193,28 euros al Ayuntamiento de Tudela para el fomento de la utilización del transporte público urbano regular permanente de uso general de viajeros en autobús en dicho municipio mediante la implantación de tarifas reducidas con el siguiente régimen financier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09: 68.271,17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10: 70.346,97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ño 2011: 73.575,14 euro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