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Aportación al transporte público de otras zonas de Navarra, jóvene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El grado de ejecución de la partida ha sido del 13,9 % ya que la previsión del coste hecha en el estudio realizado en su día por la consultora no se ha cumplido.</w:t>
      </w:r>
    </w:p>
    <w:p>
      <w:pPr>
        <w:pStyle w:val="Normal"/>
        <w:rPr/>
      </w:pPr>
      <w:r>
        <w:rPr>
          <w:rStyle w:val="Normal1"/>
          <w:lang w:val="es-ES_tradnl"/>
        </w:rPr>
        <w:t>Para conseguir un mayor uso del descuento y fomentar la utilización del transporte público entre los jóvenes, la Dirección General de Transportes amplió la cobertura de la medida por resolución 202/2009, de 15 de junio, pasando la edad mínima requerida para poder ser  beneficiario de los descuentos del carnet joven, de 16 a 14 años, estableciendo además la compatibilidad de la reducción aplicada a los titulares del carnet con otras reducciones tarifarias.</w:t>
      </w:r>
    </w:p>
    <w:p>
      <w:pPr>
        <w:pStyle w:val="Normal"/>
        <w:rPr/>
      </w:pPr>
      <w:r>
        <w:rPr>
          <w:rStyle w:val="Normal1"/>
          <w:lang w:val="es-ES_tradnl"/>
        </w:rPr>
        <w:t>A esta cantidad gastada para compensar a las concesionarias por la aplicación de la reducción del 30% del billete a los titulares del Carnet de Transporte Joven, hay que sumar el importe de 11.537,94 euros por la emisión del Carnet a los jóvenes, que debido al concepto, se imputa a otra partida presupuestaria de la Dirección General de Transporte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