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Proyecto variante Tafalla, publicada en el Boletín Oficial del Parlamento de Navarra núm. 13 de 12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s preguntas formuladas por el Ilmo. Sr. D. Juan José Lizarbe Baztán, parlamentario foral adscrito al Grupo Parlamentario Socialistas del Parlamento de Navarra”, sobre la ejecución presupuestaria de diversas partidas del presupuesto de 2009 de este Departamento, tiene el honor de remitir la siguiente contestación:</w:t>
      </w:r>
    </w:p>
    <w:p>
      <w:pPr>
        <w:pStyle w:val="Normal"/>
        <w:rPr/>
      </w:pPr>
      <w:r>
        <w:rPr>
          <w:rStyle w:val="Normal1"/>
          <w:lang w:val="es-ES_tradnl"/>
        </w:rPr>
        <w:t xml:space="preserve">El Presupuesto del Servicio de Proyectos, Ferrocarriles y Obras Hidráulicas del Departamento de Obras Publicas, Transportes y Comunicaciones de 2009 contemplaba la partida presupuestaria Proyecto Variante Tafalla con una dotación de 150.000,00 euros. </w:t>
      </w:r>
    </w:p>
    <w:p>
      <w:pPr>
        <w:pStyle w:val="Normal"/>
        <w:rPr/>
      </w:pPr>
      <w:r>
        <w:rPr>
          <w:rStyle w:val="Normal1"/>
          <w:lang w:val="es-ES_tradnl"/>
        </w:rPr>
        <w:t xml:space="preserve">La realización del Proyecto de Construcción de la Variante Sur de Tafalla requiere, previamente, la formulación de la correspondiente Declaración de Impacto Ambiental, para lo que es necesario realizar un Estudio Informativo con su correspondiente Estudio de Impacto Ambiental. </w:t>
      </w:r>
    </w:p>
    <w:p>
      <w:pPr>
        <w:pStyle w:val="Normal"/>
        <w:rPr/>
      </w:pPr>
      <w:r>
        <w:rPr>
          <w:rStyle w:val="Normal1"/>
          <w:lang w:val="es-ES_tradnl"/>
        </w:rPr>
        <w:t>El coste de la redacción conjunta del Estudio Informativo y del Proyecto de Construcción de la Variante Sur de Tafalla es bastante superior al presupuesto asignado a dicha partida. Asimismo, el tiempo de tramitación de la Declaración de Impacto Ambiental y de la posterior redacción y aprobación del Proyecto de Construcción de la alternativa seleccionada excede sensiblemente a los 12 meses de duración de la disponibilidad presupuestaria al efecto.</w:t>
      </w:r>
    </w:p>
    <w:p>
      <w:pPr>
        <w:pStyle w:val="Normal"/>
        <w:rPr/>
      </w:pPr>
      <w:r>
        <w:rPr>
          <w:rStyle w:val="Normal1"/>
          <w:lang w:val="es-ES_tradnl"/>
        </w:rPr>
        <w:t>Por lo anterior, el Servicio de Proyectos, Ferrocarriles y Obras Hidráulicas optó por la contratación, por separado, de ambos documentos, licitando en primer lugar el Estudio Informativo de la Variante Sur de Tafalla con un presupuesto de licitación de 130.000,00 euros.</w:t>
      </w:r>
    </w:p>
    <w:p>
      <w:pPr>
        <w:pStyle w:val="Normal"/>
        <w:rPr/>
      </w:pPr>
      <w:r>
        <w:rPr>
          <w:rStyle w:val="Normal1"/>
          <w:lang w:val="es-ES_tradnl"/>
        </w:rPr>
        <w:t>Por Resolución 833/2009, de 20 de julio, del Director General de Obras Públicas, se adjudicó la asistencia técnica para la ejecución de los trabajos de redacción del Estudio Informativo de la Variante Sur de Tafalla, a la empresa Azierta Ingeniería, S.L. por un importe de 99.402,60 euros, lo que supone una baja del 17,16 %, con cargo a la citada partida presupuestaria del presupuesto de 2009.</w:t>
      </w:r>
    </w:p>
    <w:p>
      <w:pPr>
        <w:pStyle w:val="Normal"/>
        <w:rPr/>
      </w:pPr>
      <w:r>
        <w:rPr>
          <w:rStyle w:val="Normal1"/>
          <w:lang w:val="es-ES_tradnl"/>
        </w:rPr>
        <w:t>En diciembre de 2009 fue entregada toda la documentación, por lo que se procedió al abono a Azierta Ingeniería, S.L. del importe íntegro del presupuesto de adjudicación del contrato. Tras la formulación de la Declaración de Impacto Ambiental se procederá a la contratación del Proyecto de Construcción de la alternativa seleccionada.</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