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2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Ana Figueras Castellano andreak aurkezturiko mozioa, zeinaren bidez Nafarroako Gobernua premiatzen baita testuliburuak finantzatzeko erregelamendua alda dezan, erretiratu izanaren berri izan duela. Mozio hori 2010eko maiatzaren 21eko 58.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0eko maiatzaren 24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