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Victoria Arraiza Zorzano andreak aurkeztutako galdera, jakiteko zergatik ez den argitaratu 20010-2011 ikasturtean ikastetxe gehiagok haien jarduera ordutegi jarraituan antolatzeko deiald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Victoria Arraiza Zorzanok, Legebiltzarreko Erregelamenduaren 186. artikuluan eta hurrengoetan xedatuaren babesean, honako galdera hau aurkeztu du, Nafarroako Gobernuko Hezkuntza kontseilariak kasu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ez da argitaratu 20010-2011 ikasturtean ikastetxe gehiagok haien jarduera ordutegi jarraituan antolatzeko deialdia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