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ekain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Foruzaingoak auto partikular eta ez-ofizialekin patruil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aurkeztu du, Nafarroako Gobernuko Lehendakaritza, Justizia eta Barne kontseilariak ahoz erantzun dezan Legebiltzarraren Osoko Bilkur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oruzaingoa auto partikular eta ez-ofizialekin ari da patruilatzen eta ohiko kontrolak egiten Nafarroako Errepideen Sarean.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