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ekain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Lizarrako San Pedro de la Rúa elizaren zaharberritze-prozesuan aurreikusitako bisita-progra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ekain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Román Felones Morrásek, Legebiltzarreko Erregelamenduan ezarritakoaren babesean, galdera hau aurkeztu du, Lizarrako San Pedro de la Rúa elizaren zaharberritze-prozesuan aurreikusitako bisita-programari buruzkoa, Osoko Bilkuran ahoz erantzun dadin.</w:t>
      </w:r>
    </w:p>
    <w:p>
      <w:pPr>
        <w:pStyle w:val="Normal"/>
        <w:rPr/>
      </w:pPr>
      <w:r>
        <w:rPr>
          <w:rStyle w:val="Normal1"/>
          <w:lang w:val="es-ES_tradnl"/>
        </w:rPr>
        <w:t>Zioen azalpena</w:t>
      </w:r>
    </w:p>
    <w:p>
      <w:pPr>
        <w:pStyle w:val="Normal"/>
        <w:rPr/>
      </w:pPr>
      <w:r>
        <w:rPr>
          <w:rStyle w:val="Normal1"/>
          <w:lang w:val="es-ES_tradnl"/>
        </w:rPr>
        <w:t>Nafarroako Gobernuak eta PSN-PSOEk 2009ko urtarrilaren 27an sinatutako Nafarroako kultur ondareari buruzko hitzarmenaren 6. idatz-zatiak –“Zabalkundea eta bisita-programa”– honela dio:</w:t>
      </w:r>
    </w:p>
    <w:p>
      <w:pPr>
        <w:pStyle w:val="Normal"/>
        <w:rPr/>
      </w:pPr>
      <w:r>
        <w:rPr>
          <w:rStyle w:val="Normal1"/>
          <w:lang w:val="es-ES_tradnl"/>
        </w:rPr>
        <w:t>“</w:t>
      </w:r>
      <w:r>
        <w:rPr>
          <w:rStyle w:val="Normal1"/>
          <w:lang w:val="es-ES_tradnl"/>
        </w:rPr>
        <w:t>Esku-hartzeek, garrantzitsuak direnean, zabalkuntza-programa bat izan beharko dute, horien funtsezko osagai gisa (...) Esku-hartzeak dirauen bitartean, herritarrentzako bisita-programa bat jarriko da abian, ondasunaren interesak eta ezaugarriek ahalbidetzen badute. Arreta berezia eskainiko zaie ikasleei eta hirugarren adinekoei.”</w:t>
      </w:r>
    </w:p>
    <w:p>
      <w:pPr>
        <w:pStyle w:val="Normal"/>
        <w:rPr/>
      </w:pPr>
      <w:r>
        <w:rPr>
          <w:rStyle w:val="Normal1"/>
          <w:lang w:val="es-ES_tradnl"/>
        </w:rPr>
        <w:t>Irizpide horren arabera, hitzarmenaren jarraipena egiteko batzordearen azken bileran, data bat ezarri zen, 2010eko udaberria, besteak beste klaustroa eta haren alboko aretoak hartuko zituen bisita-programa abian jartzeko.</w:t>
      </w:r>
    </w:p>
    <w:p>
      <w:pPr>
        <w:pStyle w:val="Normal"/>
        <w:rPr/>
      </w:pPr>
      <w:r>
        <w:rPr>
          <w:rStyle w:val="Normal1"/>
          <w:lang w:val="es-ES_tradnl"/>
        </w:rPr>
        <w:t>Bestalde, iragan ekainaren 1ean, hedabideek luze eta zabal jaso zuten Kultura eta Turismo kontseilariak elizara aldare nagusiaren azpian dagoen “mariskalen kriptaren” aurkikuntza ezagutarazteko egin zuen bisita. Hauxe esan zuen Kultura eta Turismo kontseilariak aurkikuntza horri buruz: “Kripta hori aurkitzea zen amesten genuena, eta poztekoa da Nafarroarentzat”</w:t>
      </w:r>
    </w:p>
    <w:p>
      <w:pPr>
        <w:pStyle w:val="Normal"/>
        <w:rPr/>
      </w:pPr>
      <w:r>
        <w:rPr>
          <w:rStyle w:val="Normal1"/>
          <w:lang w:val="es-ES_tradnl"/>
        </w:rPr>
        <w:t>Aurrekoa ikusirik,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berresten al du PSN-PSOErekin sinatutako Nafarroako kultur ondareari buruzko hitzarmena indarrean dago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tik ez da bete bisita gidatuen aurreikuspena San Pedro de la Rúa elizaren zaharberritze-prozes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bernuak egokitzat jotzen al du elizaren barrua eta berriki agerturiko mariskalen kripta hartuko dituen bisita-programa bat abian hartzea?</w:t>
      </w:r>
    </w:p>
    <w:p>
      <w:pPr>
        <w:pStyle w:val="Normal"/>
        <w:rPr/>
      </w:pPr>
      <w:r>
        <w:rPr>
          <w:rStyle w:val="Normal1"/>
          <w:lang w:val="es-ES_tradnl"/>
        </w:rPr>
        <w:t>Iruñean, 2010eko ekainaren 10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