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Parlamentuak babesa ematen baitio terroristen ingurunea erakundeetan egotea ekidin aldera Espainiako Gobernuak hasitako lege aldaketar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ko eledun Roberto Jiménez Allik, talde hori ordezkatuz eta Legebiltzarreko Erregelamendu indardunaren 192, 193 eta 194. artikuluetan ezarritakoaren babesean, honako presazko mozioa aurkeztu du, zeinaren bidez babesa ematen baitzaio Espainiako Gobernuak terroristen ingurunea erakundeetan egotea ekidite aldera hasitako lege-aldaketari; halaber, mozioaren bidez erakunde demokratikoetako ordezkari publiko guztiak premiatzen dira arreta bereziz zain dezaten onetsitako lege-aldaketa betetzea, eta Nafarroako Gobernua premiatzen da behin betiko bultzada eman diezaion Foru Komunitateko Elkarbizitza Demokratikoaren aldeko Akordioari, kontuan izanik prestatzen ari diren testuei buruz jadanik adostasun zabala dagoela talde politiko ezberdinen artean.</w:t>
      </w:r>
    </w:p>
    <w:p>
      <w:pPr>
        <w:pStyle w:val="Normal"/>
        <w:rPr/>
      </w:pPr>
      <w:r>
        <w:rPr>
          <w:rStyle w:val="Normal1"/>
          <w:lang w:val="es-ES_tradnl"/>
        </w:rPr>
        <w:t>Zioen azalpena</w:t>
      </w:r>
    </w:p>
    <w:p>
      <w:pPr>
        <w:pStyle w:val="Normal"/>
        <w:rPr/>
      </w:pPr>
      <w:r>
        <w:rPr>
          <w:rStyle w:val="Normal1"/>
          <w:lang w:val="es-ES_tradnl"/>
        </w:rPr>
        <w:t>Espainiako Gobernua, elkarbizitza demokratikoaren alde egiten duen apustu argiaren esparruan, lege-aldaketa bati bultzada eman dio berriki, terrorismoa gaitzesten ez dutenak erakundeetan egotea ezinezkoa izan dadin.</w:t>
      </w:r>
    </w:p>
    <w:p>
      <w:pPr>
        <w:pStyle w:val="Normal"/>
        <w:rPr/>
      </w:pPr>
      <w:r>
        <w:rPr>
          <w:rStyle w:val="Normal1"/>
          <w:lang w:val="es-ES_tradnl"/>
        </w:rPr>
        <w:t>Hauteskunde Araubide Orokorrari buruzko Lege Organikoaren aldaketa bat da, bidea emanen duena “gerora gertatutako bateraezintasuna” aplikatzeko, hauteskundeen ondoren legez kanpo utziak izan diren taldeetakoak diren zinegotzi hautatuei.</w:t>
      </w:r>
    </w:p>
    <w:p>
      <w:pPr>
        <w:pStyle w:val="Normal"/>
        <w:rPr/>
      </w:pPr>
      <w:r>
        <w:rPr>
          <w:rStyle w:val="Normal1"/>
          <w:lang w:val="es-ES_tradnl"/>
        </w:rPr>
        <w:t>Alegia, modua emanen du legez kanpo utzitako alderdi bateko zinegotzi bati bere akta kentzeko, baldin eta ez badie uko egiten ilegalizazioa erakarri duten printzipioei. Uko egite horrek espresua, publikoa, nabarmena eta fede-emailea izan beharko du, eta erakutsi beharko du uko-egileak loturarik ez duela inolako indarkeria-motarekin, ez eta indarkeriaren aldekoak diren alderdiekin ere.</w:t>
      </w:r>
    </w:p>
    <w:p>
      <w:pPr>
        <w:pStyle w:val="Normal"/>
        <w:rPr/>
      </w:pPr>
      <w:r>
        <w:rPr>
          <w:rStyle w:val="Normal1"/>
          <w:lang w:val="es-ES_tradnl"/>
        </w:rPr>
        <w:t>Gainera, aldaketa honen bitartez posible litzateke debekatzea legez kanpo utzitako alderdi baten lanari jarraipena ematen ahalegintzen diren hautagaitzak, asmo hori bera aurkitzen zaien federazio edo plataformak, eta ez soilik taldeak. Halaber, eta hauteskunde-prozesua abian dagoenean ere, posible izanen da ETArekiko lotura-frogak aurkitzen zaizkion erakunde bat ilegalizatzea.</w:t>
      </w:r>
    </w:p>
    <w:p>
      <w:pPr>
        <w:pStyle w:val="Normal"/>
        <w:rPr/>
      </w:pPr>
      <w:r>
        <w:rPr>
          <w:rStyle w:val="Normal1"/>
          <w:lang w:val="es-ES_tradnl"/>
        </w:rPr>
        <w:t>Espainiako Gobernuak lege-aldaketa hori datorren maiatzean Gorte Nagusietan aurrera atera nahi du. Nafarroako Parlamentuak, Foru Komunitatean duen eragin berezia dela-eta, ekimen horren alde dagoela espresuki azaldu beharko luke. Ekimen bat, hain zuzen, zeinarekin ETA amaiarazteko ahalegin etengabean aurrerapauso demokratiko bat ematen baita.</w:t>
      </w:r>
    </w:p>
    <w:p>
      <w:pPr>
        <w:pStyle w:val="Normal"/>
        <w:rPr/>
      </w:pPr>
      <w:r>
        <w:rPr>
          <w:rStyle w:val="Normal1"/>
          <w:lang w:val="es-ES_tradnl"/>
        </w:rPr>
        <w:t>Espainiako Gobernuak, berriro ere, aurrea hartzen die terroristen inguruneko mugimenduei, eta, Zuzenbide Estatuak eskueran ipintzen dizkion bitarteko guztiak erabiliz, ekintzailetasunez jokatu du, indarkeria gaitzesten ez dutenak erakundeetan egotea saihesteko.</w:t>
      </w:r>
    </w:p>
    <w:p>
      <w:pPr>
        <w:pStyle w:val="Normal"/>
        <w:rPr/>
      </w:pPr>
      <w:r>
        <w:rPr>
          <w:rStyle w:val="Normal1"/>
          <w:lang w:val="es-ES_tradnl"/>
        </w:rPr>
        <w:t>Lege-aldaketa honen helburua da ez dadila trikimailurik erabil Alderdien Legeari itzurtzeko eta, era horretan, herritar guztiek beren erakundeetarako nahi duten normaltasun demokratikoari iseka egiteko.</w:t>
      </w:r>
    </w:p>
    <w:p>
      <w:pPr>
        <w:pStyle w:val="Normal"/>
        <w:rPr/>
      </w:pPr>
      <w:r>
        <w:rPr>
          <w:rStyle w:val="Normal1"/>
          <w:lang w:val="es-ES_tradnl"/>
        </w:rPr>
        <w:t>Horregatik, eta lege-aldaketa honekin lortu nahi den azken emaitzarekin ados egonda, PSN-PSOEk uste du Nafarroako Parlamentuak Espainiako gobernuaren ekimen hau onetsi eta ekimenari babes espresua eman behar diola.</w:t>
      </w:r>
    </w:p>
    <w:p>
      <w:pPr>
        <w:pStyle w:val="Normal"/>
        <w:rPr/>
      </w:pPr>
      <w:r>
        <w:rPr>
          <w:rStyle w:val="Normal1"/>
          <w:lang w:val="es-ES_tradnl"/>
        </w:rPr>
        <w:t>Adierazpen horren bitartez, nafarren ordezkariok ahotsa ematen diegu herritarrei, abiarazten ari den politika antiterrorista eraginkorrarekin bat egin dezaten. ETAren aurkako borroka ez dago gobernuen eskuetan soilik; herritarrek ere bultzada eman ahal diote, ordezkari publikoen bitartez emandako babesa dela medio.</w:t>
      </w:r>
    </w:p>
    <w:p>
      <w:pPr>
        <w:pStyle w:val="Normal"/>
        <w:rPr/>
      </w:pPr>
      <w:r>
        <w:rPr>
          <w:rStyle w:val="Normal1"/>
          <w:lang w:val="es-ES_tradnl"/>
        </w:rPr>
        <w:t>Nafarroak laztasun bereziz eta urte gehiegiz pairatu ditu ETAren terrorismoaren ondorioak. Nafarroako gizarteak behin eta berriro adierazi izan du horrekin nazkatuta dagoela, eta behin baino gehiago, halaber, exijitu du banda terrorista desagertzea.</w:t>
      </w:r>
    </w:p>
    <w:p>
      <w:pPr>
        <w:pStyle w:val="Normal"/>
        <w:rPr/>
      </w:pPr>
      <w:r>
        <w:rPr>
          <w:rStyle w:val="Normal1"/>
          <w:lang w:val="es-ES_tradnl"/>
        </w:rPr>
        <w:t>Aldarrikapen horren oihartzuna jasotzeaz gain, Nafarroako erakundeek normalizazio demokratikorako ekarpena egin behar dute, terrorismoaren amaieraranzko atzerabueltarik gabeko bide horretan erabakitzen diren ekintza guztiei babesa erabakimenez emanik.</w:t>
      </w:r>
    </w:p>
    <w:p>
      <w:pPr>
        <w:pStyle w:val="Normal"/>
        <w:rPr/>
      </w:pPr>
      <w:r>
        <w:rPr>
          <w:rStyle w:val="Normal1"/>
          <w:lang w:val="es-ES_tradnl"/>
        </w:rPr>
        <w:t>Horregatik, eta gaiaren garrantziarengatik, Socialistas del Parlamento de Navarra parlamentu-taldeak presako mozio hau aurkeztu du, Nafarroako Parlamentuaren Osoko Bilkuran eztabaidatu eta bozkatzeko:</w:t>
      </w:r>
    </w:p>
    <w:p>
      <w:pPr>
        <w:pStyle w:val="Normal"/>
        <w:rPr/>
      </w:pPr>
      <w:r>
        <w:rPr>
          <w:rStyle w:val="Normal1"/>
          <w:lang w:val="es-ES_tradnl"/>
        </w:rPr>
        <w:t>1. Nafarroako Parlamentuak babesa ematen dio terroristen ingurunea erakundeetan egotea ekidite aldera Espainiako Gobernuak hasitako lege-aldaketari.</w:t>
      </w:r>
    </w:p>
    <w:p>
      <w:pPr>
        <w:pStyle w:val="Normal"/>
        <w:rPr/>
      </w:pPr>
      <w:r>
        <w:rPr>
          <w:rStyle w:val="Normal1"/>
          <w:lang w:val="es-ES_tradnl"/>
        </w:rPr>
        <w:t>2. Nafarroako Parlamentuak erakunde demokratikoetako ordezkari publiko guztiak premiatzen ditu arreta bereziz zaintzera onetsitako lege-aldaketa betetzea.</w:t>
      </w:r>
    </w:p>
    <w:p>
      <w:pPr>
        <w:pStyle w:val="Normal"/>
        <w:rPr/>
      </w:pPr>
      <w:r>
        <w:rPr>
          <w:rStyle w:val="Normal1"/>
          <w:lang w:val="es-ES_tradnl"/>
        </w:rPr>
        <w:t>3. Nafarroako Parlamentuak Nafarroako Gobernua premiatzen du behin betiko bultzada eman diezaion Foru Komunitateko Elkarbizitza Demokratikoaren aldeko Akordioari, kontuan izanik prestaketan dauden testuei buruz jadanik adostasun zabala dagoela talde politiko ezberdinen artean.</w:t>
      </w:r>
    </w:p>
    <w:p>
      <w:pPr>
        <w:pStyle w:val="Normal"/>
        <w:rPr/>
      </w:pPr>
      <w:r>
        <w:rPr>
          <w:rStyle w:val="Normal1"/>
          <w:lang w:val="es-ES_tradnl"/>
        </w:rPr>
        <w:t>Iruñean, 2010eko martxoaren 2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