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egeak ezartzen duen epean modu zuzen eta eraginkorrean ordain dezan Oinarrizko Erren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k 195, 196 eta 197. artikuluetan ezarritakoaren babesean, honako mozio hau aurkeztu du, Nafarroako Parlamentuko Osoko Bilkuran eztabaidatu eta, kasua bada, onesteko, zeinaren bidez Nafarroako Gobernua premiatzen baita legeak ezartzen duen epean modu zuzen eta eraginkorrean ordain ditzan “Oinarrizko Errenta” izena daukaten aldizkako laguntza ekonomikoak.</w:t>
      </w:r>
    </w:p>
    <w:p>
      <w:pPr>
        <w:pStyle w:val="Normal"/>
        <w:rPr/>
      </w:pPr>
      <w:r>
        <w:rPr>
          <w:rStyle w:val="Normal1"/>
          <w:lang w:val="es-ES_tradnl"/>
        </w:rPr>
        <w:t>Zioen azalpena</w:t>
      </w:r>
    </w:p>
    <w:p>
      <w:pPr>
        <w:pStyle w:val="Normal"/>
        <w:rPr/>
      </w:pPr>
      <w:r>
        <w:rPr>
          <w:rStyle w:val="Normal1"/>
          <w:lang w:val="es-ES_tradnl"/>
        </w:rPr>
        <w:t>Socialistas del Parlamento de Navarra parlamentu-taldeak behin eta berriro adierazi izan ditu bere kezka eta interesa oro har Gizarte Zerbitzuen Zorroa Foru Komunitatean modurik onenean eta arduratsuenean aplikatzeari buruz, eta, zorro horretako prestazio bermatuen barrenean, “oinarrizko errenta” izeneko laguntza ekonomikoari buruz.</w:t>
      </w:r>
    </w:p>
    <w:p>
      <w:pPr>
        <w:pStyle w:val="Normal"/>
        <w:rPr/>
      </w:pPr>
      <w:r>
        <w:rPr>
          <w:rStyle w:val="Normal1"/>
          <w:lang w:val="es-ES_tradnl"/>
        </w:rPr>
        <w:t>Oinarrizko errenta, aipaturiko Gizarte Zerbitzuen Zorroan prestazio bermatu gisa sartua, familia unitatearen diru-sarreren osagarria eta subsidiarioa den aldizkako laguntza ekonomiko bat da, diru-baliabiderik ez duten etxeetako oinarrizko beharrak asetzeko eta bazterketa-egoeran dauden pertsonak gizarteratzea sustatzeko.</w:t>
      </w:r>
    </w:p>
    <w:p>
      <w:pPr>
        <w:pStyle w:val="Normal"/>
        <w:rPr/>
      </w:pPr>
      <w:r>
        <w:rPr>
          <w:rStyle w:val="Normal1"/>
          <w:lang w:val="es-ES_tradnl"/>
        </w:rPr>
        <w:t xml:space="preserve">Egia da krisi ekonomikoaren, enplegu-galeraren eta langabezia-prestazioak agortzearen ondorioa izaten ari dela prestazio hori eskatzen duten familien kopuruak gora egitea, prestazio hori eskubide subjektibo bat denez, Eskubide Sozialen Gutun baterako Foru Legeak eta aipaturiko Gizarte Zerbitzuen Zorroak bermatzen dutena. </w:t>
      </w:r>
    </w:p>
    <w:p>
      <w:pPr>
        <w:pStyle w:val="Normal"/>
        <w:rPr/>
      </w:pPr>
      <w:r>
        <w:rPr>
          <w:rStyle w:val="Normal1"/>
          <w:lang w:val="es-ES_tradnl"/>
        </w:rPr>
        <w:t>Gizarte Zerbitzuen Gutunak ezartzen du, prestazioa emateko epe gisa, berrogeita bost egun; eta onuradunak indarkeria sexista pairatzen duten emakumeak badira, epea hilabetekoa izanen da. Une honetan ez gara hasiko esaten epe hori betetzen den ala ez, eta ez-betetzea zeren ondorio den: eskaera egiten duen familiari egoztekoak diren izapidetze-kausak, Oinarrizko Gizarte Zerbitzuari egoztekoa den, ala Familia, Gazteria, Kirol eta Gizarte Gaietako Departamentuari. Kontua da ezen, dirudienez, eta eskaturiko betebeharrak betetzen direla egiaztatu ondoren eskubidearen administrazio-onarpena ematean izandako atzerapen justifikatuaz edo justifikatu gabeaz gain, arazo larria egon litekeela laguntza ekonomiko horren sortzapenean edo ordainketan atzerapenak izateagatik; are gehiago, laguntza horren helburua jendearen biziraupena denean.</w:t>
      </w:r>
    </w:p>
    <w:p>
      <w:pPr>
        <w:pStyle w:val="Normal"/>
        <w:rPr/>
      </w:pPr>
      <w:r>
        <w:rPr>
          <w:rStyle w:val="Normal1"/>
          <w:lang w:val="es-ES_tradnl"/>
        </w:rPr>
        <w:t>Gauza jakina da Elizbarrutiko Cáritas laguntza ekonomiko hori aurreratzen ari zaiela, horretarako akordioak egin ondoren, familia behartsuei; hau da, Nafarroako Foru Komunitateko Administrazioaren beraren funtzionamendu-akatsak samurtzen ari dela.</w:t>
      </w:r>
    </w:p>
    <w:p>
      <w:pPr>
        <w:pStyle w:val="Normal"/>
        <w:rPr/>
      </w:pPr>
      <w:r>
        <w:rPr>
          <w:rStyle w:val="Normal1"/>
          <w:lang w:val="es-ES_tradnl"/>
        </w:rPr>
        <w:t>Horretaz gain, Nafarroako Parlamentuak behin eta berriro eskatu izan du Eskubide Sozialen Gutun baterako Foru Lege horrek bere arau-garapena izatea; alabaina, orain arte garapen hori ez da egin, nahiz eta egia den oinarrizko dokumentu gisa partaidetza-fasean dagoela une honetan.</w:t>
      </w:r>
    </w:p>
    <w:p>
      <w:pPr>
        <w:pStyle w:val="Normal"/>
        <w:rPr/>
      </w:pPr>
      <w:r>
        <w:rPr>
          <w:rStyle w:val="Normal1"/>
          <w:lang w:val="es-ES_tradnl"/>
        </w:rPr>
        <w:t>Hala ere, sinets dezakegu, huts egiteko arriskuarekin bada ere, mozio honek azaltzen duen egoeraren jatorria ez dela aipaturiko foru lege horren arau-garapena egotea edo ez egotea, baizik eta, betiere, beste kausa batzuk badaudela, Familia, Gazteria, Kirol eta Gizarte Gaietako Departamentuarekin agian zer ikustekorik ez dutenak; izan ere, nahiz eta prestazioen izapidetzea eta ematea departamentu horrek egiten duen, ez du parte hartzen sortzapen- ordainketa- eta transferentzia-gaietan.</w:t>
      </w:r>
    </w:p>
    <w:p>
      <w:pPr>
        <w:pStyle w:val="Normal"/>
        <w:rPr/>
      </w:pPr>
      <w:r>
        <w:rPr>
          <w:rStyle w:val="Normal1"/>
          <w:lang w:val="es-ES_tradnl"/>
        </w:rPr>
        <w:t>Hori guztia dela-eta, Socialistas del Parlamento de Navarra parlamentu-taldeak ondoko mozioa aurkeztu du, Nafarroako Parlamentuaren Osoko Bilkuran eztabaidatu eta bozkatzeko:</w:t>
      </w:r>
    </w:p>
    <w:p>
      <w:pPr>
        <w:pStyle w:val="Normal"/>
        <w:rPr/>
      </w:pPr>
      <w:r>
        <w:rPr>
          <w:rStyle w:val="Normal1"/>
          <w:lang w:val="es-ES_tradnl"/>
        </w:rPr>
        <w:t>Nafarroako Parlamentuak Nafarroako Gobernua premiatzen du legeak ezartzen duen epean modu zuzen eta eraginkorrean ordain ditzan “Oinarrizko Errenta” deituriko aldizkako laguntza ekonomikoak.</w:t>
      </w:r>
    </w:p>
    <w:p>
      <w:pPr>
        <w:pStyle w:val="Normal"/>
        <w:rPr/>
      </w:pPr>
      <w:r>
        <w:rPr>
          <w:rStyle w:val="Normal1"/>
          <w:lang w:val="es-ES_tradnl"/>
        </w:rPr>
        <w:t>Iruñean, 2010eko martxoaren 2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