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 65 urtez beherako adineko pertsonentzako eguneko zentro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