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3 Gizarte-zerbitzuetako boluntario-entitateentzako diru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