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otsailaren 25ean egindako bileran, ondoko erabakia onetsi zuen: “Erabakia. Horren bidez, Nafarroako Gobernua premiatzen da Nafarroako Foru Komunitatean gertaturiko uholde, haizete indartsu eta abarren ondoriozko hondamendiek kalteturiko pertsonei laguntza eta babesa emateari buruzko Foru Legean xedatutakoa aplika dakien Lodosan eta Sartagudan maiatzaren 24ko ekaitzak kaltetutakoei”.</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otsail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Nafarroako Foru Komunitatean gertaturiko uholde, haizete indartsu eta abarren ondoriozko hondamendiek kalteturiko pertsonei laguntza eta babesa emateari buruzko Foru Legean xedatutakoa aplika dakien Lodosan eta Sartagudan maiatzaren 24ko ekaitzak kaltetutakoei</w:t>
      </w:r>
    </w:p>
    <w:p>
      <w:pPr>
        <w:pStyle w:val="Normal"/>
        <w:rPr/>
      </w:pPr>
      <w:r>
        <w:rPr>
          <w:rStyle w:val="Normal1"/>
          <w:lang w:val="es-ES_tradnl"/>
        </w:rPr>
        <w:t>1. Nafarroako Gobernuak beharrezkotzat jotzen du 2009ko maiatzaren 24an izandako txingor ekaitzak, zeinak kalteak sortu baitzituen Lodosan eta Sartagudan bereziki, kaltetutako pertsona fisikoek eta juridikoek laguntza jaso ahal dezaten, aipatu foru legearen esparruan aintzat hartutako pertsonen baldintza beretan.</w:t>
      </w:r>
    </w:p>
    <w:p>
      <w:pPr>
        <w:pStyle w:val="Normal"/>
        <w:keepLines/>
        <w:widowControl/>
        <w:bidi w:val="0"/>
        <w:spacing w:lineRule="exact" w:line="230" w:before="0" w:after="113"/>
        <w:ind w:firstLine="283"/>
        <w:jc w:val="both"/>
        <w:rPr/>
      </w:pPr>
      <w:r>
        <w:rPr>
          <w:rStyle w:val="Normal1"/>
          <w:lang w:val="es-ES_tradnl"/>
        </w:rPr>
        <w:t>2. Nafarroako Parlamentuak Nafarroako Gobernua premiatzen du kaltetu horiei laguntza eman diezaien, aipatu foru legean ezarritakoari jarraik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