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0eko otsailaren 25an egindako bileran, ondoko erabakia onetsi zuen: “Erabakia. Horren bidez, Nafarroako Gobernua premiatzen da zenbait neurri har ditzan laguntza espezializatuko itxaron-zerrenden plangintza eta kudeaketa hobetze aldera”.</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10eko otsailaren 26an</w:t>
      </w:r>
    </w:p>
    <w:p>
      <w:pPr>
        <w:pStyle w:val="Normal"/>
        <w:rPr/>
      </w:pPr>
      <w:r>
        <w:rPr>
          <w:rStyle w:val="Normal1"/>
          <w:lang w:val="es-ES_tradnl"/>
        </w:rPr>
        <w:t>Lehendakaria: Elena Torres Miranda</w:t>
      </w:r>
    </w:p>
    <w:p>
      <w:pPr>
        <w:pStyle w:val="Titulotexto"/>
        <w:rPr/>
      </w:pPr>
      <w:r>
        <w:rPr>
          <w:lang w:val="es-ES_tradnl"/>
        </w:rPr>
        <w:t>Erabakia. Horren bidez, Nafarroako Gobernua premiatzen da zenbait neurri har ditzan laguntza espezializatuko itxaron-zerrenden plangintza eta kudeaketa hobetze aldera</w:t>
      </w:r>
    </w:p>
    <w:p>
      <w:pPr>
        <w:pStyle w:val="Normal"/>
        <w:rPr/>
      </w:pPr>
      <w:r>
        <w:rPr>
          <w:rStyle w:val="Normal1"/>
          <w:lang w:val="es-ES_tradnl"/>
        </w:rPr>
        <w:t>Nafarroako Parlamentuak Nafarroako Gobernua premiatzen du ondoko neurriak har ditzan laguntza espezializatuko itxaron-zerrenden plangintza eta kudeaketa hobetze aldera:</w:t>
      </w:r>
    </w:p>
    <w:p>
      <w:pPr>
        <w:pStyle w:val="Normal"/>
        <w:rPr/>
      </w:pPr>
      <w:r>
        <w:rPr>
          <w:rStyle w:val="Normal1"/>
          <w:lang w:val="es-ES_tradnl"/>
        </w:rPr>
        <w:t>1. Osasun zerbitzuen koordinazioa eta integrazioa hobetzea:</w:t>
      </w:r>
    </w:p>
    <w:p>
      <w:pPr>
        <w:pStyle w:val="Normal"/>
        <w:rPr/>
      </w:pPr>
      <w:r>
        <w:rPr>
          <w:rStyle w:val="Normal1"/>
          <w:lang w:val="es-ES_tradnl"/>
        </w:rPr>
        <w:t>a. Maiztasunaren igoera desegokiak eragiten dituzten eraginkortasun ezak gutxitzea (hitzordu errepikatuak, probak alferrik errepikatzea eta abar).</w:t>
      </w:r>
    </w:p>
    <w:p>
      <w:pPr>
        <w:pStyle w:val="Normal"/>
        <w:rPr/>
      </w:pPr>
      <w:r>
        <w:rPr>
          <w:rStyle w:val="Normal1"/>
          <w:lang w:val="es-ES_tradnl"/>
        </w:rPr>
        <w:t>b. Hitzorduak berresteko sistema bat ezartzea, hitzordura agertzen ez diren gaixoen kasuak murrizteko eta kontsulta denbora galtzea ekiditeko.</w:t>
      </w:r>
    </w:p>
    <w:p>
      <w:pPr>
        <w:pStyle w:val="Normal"/>
        <w:rPr/>
      </w:pPr>
      <w:r>
        <w:rPr>
          <w:rStyle w:val="Normal1"/>
          <w:lang w:val="es-ES_tradnl"/>
        </w:rPr>
        <w:t>c. Oinarrizko laguntza zerbitzuko ebazteko ahalmena handitzea: espezialitate desberdinetarako oinarrizko laguntzaren eta laguntza espezializatuaren arteko batzordeen funtzionamendua hobetzea, protokolo klinikoak zehaztea patologia nagusietan eta deribazio irizpideak ezartzea.</w:t>
      </w:r>
    </w:p>
    <w:p>
      <w:pPr>
        <w:pStyle w:val="Normal"/>
        <w:rPr/>
      </w:pPr>
      <w:r>
        <w:rPr>
          <w:rStyle w:val="Normal1"/>
          <w:lang w:val="es-ES_tradnl"/>
        </w:rPr>
        <w:t>d. Praktika klinikoaren aldagarritasuna murriztea eta protokoloen eta praktika klinikorako giden eguneratzea sustatzea, horretarako kontuan hartuta profesionalen laguntza.</w:t>
      </w:r>
    </w:p>
    <w:p>
      <w:pPr>
        <w:pStyle w:val="Normal"/>
        <w:rPr/>
      </w:pPr>
      <w:r>
        <w:rPr>
          <w:rStyle w:val="Normal1"/>
          <w:lang w:val="es-ES_tradnl"/>
        </w:rPr>
        <w:t>2. Artatze-ekoizpena hobetzea eta areagotzea: jarduna areagotzea.</w:t>
      </w:r>
    </w:p>
    <w:p>
      <w:pPr>
        <w:pStyle w:val="Normal"/>
        <w:rPr/>
      </w:pPr>
      <w:r>
        <w:rPr>
          <w:rStyle w:val="Normal1"/>
          <w:lang w:val="es-ES_tradnl"/>
        </w:rPr>
        <w:t>a. Zentro berekietako zerbitzuen ekoizpena areagotzea: ospitale publikoetako kudeatzaileek ospitaleko itxaron-zerrendei buruzko ekintza plan bat prestatuko dute urtero, produkzio-ahalmena optimizatze ald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aliabide arruntekin egin beharreko jarduna areagotzea: zentroko programa-kontratuan jasotako baliabide arruntak erabilita jarduna areagotzeko eta errendimendua eta eraginkortasuna hobetzeko aukerak berreskuratzea eta itxaron-zerrenda duen zerbitzu bakoitzaren helburuei buruzko hitzarme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aliabide gehigarri egituratuekin egin beharreko produkzioa: jasoko dira zentroak, kasuko finantzaketa gehigarriarekin –itxaron-zerrendei buruzko kontusaila– bere gain hartu ahalko dituen jarduerei buruzko proposamen zenbatekotuak eta xehatu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ratsaldeko ordutegian egin beharreko jarduerak: zentroetako kudeatzaileek aztertu beharko dituzte beharrezkoak diren jarduerak ebakuntza-gelen eta kanpoko kontsultetarako eta proba osagarriak egiteko erabiltzen diren gelen erabilera ahalik eta gehien optimizatzeko, baliabide egiturazko osagarriekin, 00:00etara arte erabil daitez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spitale publikoek berariazko plan bat zehaztuko dute uda sasoirako, Gabonetarako eta Aste Santurako, urtaro horietan itxaron-zerrendak areagotzea saihesten ahalegintzeko. Sasoi horietan goiz eta arratsaldeko lanaldia bultzatuko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spitaleetako kudeatzaileek arratsaldeko lanaldia egiteko planak prestatuko dituzte hiru hilabetetik behin, halakorik beharrez gero aplikatze aldera. Plan horiek neurri ezohikotzat hartuko dira, eta ez egiturazkotzat, langile falta edo ohiko lanaldian gerta daitekeen jarduera falta betetzeko, eta jasoko dituzten ordainsariak aldizkakoak izanen dira. Halako programak egiten direnean, beharrezkoa den programazioa eta kontrola ahalbidetuko duten azterlanetan oinarrituko dira, nahi ez diren ondorioak ekidite ald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lan horiek kudeatzaileek soilik aurkeztu ahalko dituzte, hobekuntzarako helburu zehatzei erantzun beharko diete, eta zehaztasunez azaldu beharko dituzte egin beharreko jarduera, finantzaketa osagarria eta planaren ezaugarriak. Berariazko plan horiei baimena emanen zaie zentroen kudeaketa-planetan jasotako ohiko jarduna betetzen badira, eta horiekin batera gaixoen optimizaziorako plan bat jarriko da abian. Erregelamendu bidez arautuko dira, modu egoki eta homogeneoan, jardueraren ondoriozko ordainsariak. Halaber, jardueraren kontrol ekonomikoa muturreraino eramanen da, prozesuen egiazko kostua zehazte aldera.</w:t>
      </w:r>
    </w:p>
    <w:p>
      <w:pPr>
        <w:pStyle w:val="Normal"/>
        <w:rPr/>
      </w:pPr>
      <w:r>
        <w:rPr>
          <w:rStyle w:val="Normal1"/>
          <w:lang w:val="es-ES_tradnl"/>
        </w:rPr>
        <w:t>b. Zentro eta zerbitzu itunduekiko lankidetza eta Prestazio eta Itunen zerbitzuaren parte-hartze aktiboa sustatzea. Hiru hilabetetik behin prestatuko dira gaixoak zentro itunduetara bidaltzeko planak, zeinetan sartuko baitira Osasunbidea-Nafarroako Osasun Zerbitzuko ospitaleek nabarmenki hartu ezin dituzten prozesu patologiko eta proba osagarriak.</w:t>
      </w:r>
    </w:p>
    <w:p>
      <w:pPr>
        <w:pStyle w:val="Normal"/>
        <w:rPr/>
      </w:pPr>
      <w:r>
        <w:rPr>
          <w:rStyle w:val="Normal1"/>
          <w:lang w:val="es-ES_tradnl"/>
        </w:rPr>
        <w:t>3. Kirurgiako itxarron-zerrenden kudeaketa hobetzea</w:t>
      </w:r>
    </w:p>
    <w:p>
      <w:pPr>
        <w:pStyle w:val="Normal"/>
        <w:rPr/>
      </w:pPr>
      <w:r>
        <w:rPr>
          <w:rStyle w:val="Normal1"/>
          <w:lang w:val="es-ES_tradnl"/>
        </w:rPr>
        <w:t>a. Arauz zehaztea pertsona bat, ospitale bakoitzean, arduratuko dena jarduera kirurgikoaren, proba osagarrien eta kanpoko kontsulten arloko itxaron-zerrenda prestatu, jarraitu eta mantentzeaz. Arduradun hori ospitaleko zuzendari/kudeatzailearen mendean egonen da eta parte hartuko du ospitale bakoitzeko programazio kirurgikoko batzordean.</w:t>
      </w:r>
    </w:p>
    <w:p>
      <w:pPr>
        <w:pStyle w:val="Normal"/>
        <w:rPr/>
      </w:pPr>
      <w:r>
        <w:rPr>
          <w:rStyle w:val="Normal1"/>
          <w:lang w:val="es-ES_tradnl"/>
        </w:rPr>
        <w:t>b. Gaixoak itxaron-zerrendan sartzeko prozedurak ezarriko dira eta indarrean dagoen araudia betetzen dela zainduko da. Ospitale bakoitzeko itxaron-zerrendaren arduradunari dagokio horren ardura, baita araudia betetzeko eskatzea ere.</w:t>
      </w:r>
    </w:p>
    <w:p>
      <w:pPr>
        <w:pStyle w:val="Normal"/>
        <w:rPr/>
      </w:pPr>
      <w:r>
        <w:rPr>
          <w:rStyle w:val="Normal1"/>
          <w:lang w:val="es-ES_tradnl"/>
        </w:rPr>
        <w:t>c. Ospitale bakoitzeko arduradunak zentroko prozedurari buruzko eskuliburu bat prestatuko du, itxaron-zerrendaren jarraipena egiteko eta hura eguneratzeko eta orrazteko.</w:t>
      </w:r>
    </w:p>
    <w:p>
      <w:pPr>
        <w:pStyle w:val="Normal"/>
        <w:rPr/>
      </w:pPr>
      <w:r>
        <w:rPr>
          <w:rStyle w:val="Normal1"/>
          <w:lang w:val="es-ES_tradnl"/>
        </w:rPr>
        <w:t>d. Hilean behin, ospitaleko zuzendaritzak argitara emanen du ospitaleko itxaron-zerrendaren egoera, zeina erabiltzaileen eta profesionalen eskura egonen da Nafarroako Gobernuaren webgunean.</w:t>
      </w:r>
    </w:p>
    <w:p>
      <w:pPr>
        <w:pStyle w:val="Normal"/>
        <w:rPr/>
      </w:pPr>
      <w:r>
        <w:rPr>
          <w:rStyle w:val="Normal1"/>
          <w:lang w:val="es-ES_tradnl"/>
        </w:rPr>
        <w:t>4. Administrazioaren egitura aldatzea eta Osasunbidea-Nafarroako Osasun Zerbitzuko laguntza espezializatuko itxaron-zerrendaren kudeaketa zentralizatzea.</w:t>
      </w:r>
    </w:p>
    <w:p>
      <w:pPr>
        <w:pStyle w:val="Normal"/>
        <w:rPr/>
      </w:pPr>
      <w:r>
        <w:rPr>
          <w:rStyle w:val="Normal1"/>
          <w:lang w:val="es-ES_tradnl"/>
        </w:rPr>
        <w:t xml:space="preserve">a. Itxaron zerrendak murrizte aldera kontrataturiko langileen ordainsariak ordaintzeko kontusailak kudeatzeko unitate zentral bat jarriko da abian, Nafarroako Osasun Agentziaren bidez. Itxaron-zerrendaren kudeaketa plan bat prestatuko da, kudeaketarako unitate zentralak ezarri, garatu eta ebaluatuko duena. Aipatu unitateak ondoko eginkizunak izanen ditu: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spitaleetako kudeatzaileek prestaturiko jarduera planetan jasotako proposamenak azter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posamen eta txosten desberdinak ikusirik, Osasun Departamentuari proposatzea planaren helburuak erdiesteko beharrezkoak diren jarduera-bolumenak eta baliabide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ste ospitale pribatu batzuetara bidaltzea ospitale berekietan artatu ezin daitezkeen gaixoak, eta, hala, Itxaronaldien Bermeei buruzko Legean ezarritakoa betetzea Prestazio eta Itun Zerbitzuaren bide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spitaleen arteko gaixo mugimenduari lotutako fluxu ekonomikoen esleipen-irizpideak propos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spitale bakoitzeko planen jarraipen zentralizatua egitea eta itxaron-zerrenden gaineko jarduera planen finantzaketa ekonomikoari loturiko aurrekontuen betetzea kontrolatzea eta haren jarraipena egi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sasun zentroek, espezialitate medikoek eta batzorde zientifikoek eskatuta, unitate zentraleko arduradunak itxaron-zerrendan sartzeko irizpideak proposatuko dit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uzendaritzan nagusiak proposamenari esleitzen dion beste edozein eginkizun, itxaron-zerrendei buruzko planarekin zerikusia badu. Itxaron-zerrenden kudeaketa plana baimentzeko eta haren jarraipena eta ebaluazioa egite aldera, beharrezkoak diren langile teknikoak eta administraziokoak atxikiko zaizkio aipatu unitateari, esleituta dituen eginkizunak betetzeko.</w:t>
      </w:r>
    </w:p>
    <w:p>
      <w:pPr>
        <w:pStyle w:val="Normal"/>
        <w:rPr/>
      </w:pPr>
      <w:r>
        <w:rPr>
          <w:rStyle w:val="Normal1"/>
          <w:lang w:val="es-ES_tradnl"/>
        </w:rPr>
        <w:t>Itxaron-zerrendak kudeatzeko ospitaleetako batzorde teknikoak sortzea eta abian jartzea. Osasun arloko langileen parte-hartze handiena lortze aldera, batzorde tekniko bana sortuko dira Iruñeko, Lizarrako eta Tuterako osasun barrutietan. Batzorde horiek aholkularitza eginkizunak izanen dituzte eta jarduerak proposatuko dizkiote ospitaleko zuzendaritzari itxaron-zerrendak hobeto kudeatzeko estrategiak garatzeko, eskaerak kontrolatu eta osasun arloko eskaintza hobetze aldera. Batzorde horietan parte hartuko dute Vianako Printzea kanpo-kontsultetarako zentroko arduradunak, zentroetako gaixoari laguntza emateko zerbitzuko arduradunek, zentroetako itxaron-zerrendaren kudeaketaren arduradunek, zentroetako zuzendaritza medikoek eta erregelamendu bidez ezarritako atalburuek.</w:t>
      </w:r>
    </w:p>
    <w:p>
      <w:pPr>
        <w:pStyle w:val="Normal"/>
        <w:rPr/>
      </w:pPr>
      <w:r>
        <w:rPr>
          <w:rStyle w:val="Normal1"/>
          <w:lang w:val="es-ES_tradnl"/>
        </w:rPr>
        <w:t>5. Itxaron-zerrenden kudeaketari buruzko ebaluazio jarraitua egiteko tresnak eta mekanismoak garatu beharko dira, eta ezarritako zuzentze-neurriak agirietan jasoko dira. Halaber, berandutzearen eta haren arrazoien jarraipen zehatzagoa eginen da eta horiei buruzko neurriak hartuko dira.</w:t>
      </w:r>
    </w:p>
    <w:p>
      <w:pPr>
        <w:pStyle w:val="Normal"/>
        <w:rPr/>
      </w:pPr>
      <w:r>
        <w:rPr>
          <w:rStyle w:val="Normal1"/>
          <w:lang w:val="es-ES_tradnl"/>
        </w:rPr>
        <w:t>6. Aztertu beharko dira itxaron-zerrendak sortzea eragiten duten faktoreak. Halaber, patologia garrantzitsuenen azterketa xehakatua eginen da, diagnostikoen arabera, eta antolamendua hobetzeko proposamenak eginen dira, itxaron-zerrenden arazoa konpontze aldera.</w:t>
      </w:r>
    </w:p>
    <w:p>
      <w:pPr>
        <w:pStyle w:val="Normal"/>
        <w:keepLines/>
        <w:widowControl/>
        <w:bidi w:val="0"/>
        <w:spacing w:lineRule="exact" w:line="230" w:before="0" w:after="113"/>
        <w:ind w:firstLine="283"/>
        <w:jc w:val="both"/>
        <w:rPr/>
      </w:pPr>
      <w:r>
        <w:rPr>
          <w:rStyle w:val="Normal1"/>
          <w:lang w:val="es-ES_tradnl"/>
        </w:rPr>
        <w:t>7. Egoeraren ikuspegi egokia izate aldera, inkestak eginen zaizkie gaixoei eta fakultatiboei, sistemaren funtzionamenduaren asebetetze-maila ezagutzeko xedearek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