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otsailaren 25ean egindako bileran, ondoko erabakia onetsi zuen: “Erabakia. Horren bidez, Nafarroako Gobernua premiatzen da susta dezan errekurtsoa jartzea Europako Batzordeak Erronkari Jatorrizko Deituraren Erregelamendua aldatzeko eskaera ukatu izanaren aurka”. Horren jatorria da Convergencia de Demócratas de Navarra foru parlamentarien elkarteak aurkeztutako mozio bat, 2010eko otsailaren 5eko 10.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10eko otsailaren 26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susta dezan errekurtsoa jartzea Europako Batzordeak Erronkari Jatorrizko Deituraren Erregelamendua aldatzeko eskaera ukatu izanaren aurka</w:t>
      </w:r>
    </w:p>
    <w:p>
      <w:pPr>
        <w:pStyle w:val="Normal"/>
        <w:keepLines/>
        <w:widowControl/>
        <w:bidi w:val="0"/>
        <w:spacing w:lineRule="exact" w:line="230" w:before="0" w:after="113"/>
        <w:ind w:firstLine="283"/>
        <w:jc w:val="both"/>
        <w:rPr/>
      </w:pPr>
      <w:r>
        <w:rPr>
          <w:rStyle w:val="Normal1"/>
          <w:lang w:val="es-ES_tradnl"/>
        </w:rPr>
        <w:t xml:space="preserve">Nafarroako Parlamentuak Nafarroako Gobernua premiatzen du, Erronkariko Jatorrizko Deituraren Kontseilu Arau-emailearekin lankidetzan, behar den ekimenak sustatu eta har ditzan ahalbidetzeko Europako Batzordeak baimena eman dezala Erronkariko gazta egiteko prozesuan Lacaune eta Assaf arraz berriak ere sartz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