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9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9 Babesgabetasun egoerak eta gizarte gatazkak detektatzeko eta deklaratzeko zerbitzua, Haur eta Familien Arretarako programaren barruko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