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9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9 Egunez egoteko zerbitzua, adineko pertso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