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B-14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B 14 Zentro psikogeriatrikoan gauez egoteko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