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8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 18 Aldi baterako zentro psikogeriatriko batean sartz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