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laración de patrimonio de interés cultural de los carnavales de Ituren, Zubieta y Lantz,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de Cultura y Turismo.</w:t>
      </w:r>
    </w:p>
    <w:p>
      <w:pPr>
        <w:pStyle w:val="Normal"/>
        <w:rPr/>
      </w:pPr>
      <w:r>
        <w:rPr>
          <w:rStyle w:val="Normal1"/>
          <w:spacing w:val="0"/>
          <w:lang w:val="es-ES_tradnl"/>
        </w:rPr>
        <w:t>Los carnavales de Ituren y Zubieta, así como los de Lantz han sido declarados patrimonio de interés cultural por el Departamento de Cultura y Turismo. ¿Qué consecuencias tiene dicha declaración? ¿Qué está haciendo el Gobierno de Navarra para reforzar el patrimonio del carnaval y darlo a conocer en Navarra y fuera de Navarra? ¿Qué labor está haciendo el Gobierno de Navarra para perpetuar los carnavales de Lantz, Ituren y Zubieta?</w:t>
      </w:r>
    </w:p>
    <w:p>
      <w:pPr>
        <w:pStyle w:val="Normal"/>
        <w:rPr/>
      </w:pPr>
      <w:r>
        <w:rPr>
          <w:rStyle w:val="Normal1"/>
          <w:lang w:val="es-ES_tradnl"/>
        </w:rPr>
        <w:t>Pamplona, 18 de febrer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