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Andrés Burguete Torres jaunak aurkeztutako galdera, zenbait eskumen eskualdatzeari buruzkoa, ondokoak besteak beste: trafikoa eta bideko segurtasuna, Gizarte Segurantzaren kudeaketa ekonomikoa, INEMeko politika pasiboak eta abar.</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2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Convergencia de Demócratas de Navarra Foru Parlamentarien Elkarteko foru parlamentari José Andrés Burguete Torres jaunak, Parlamentuko Erregelamenduaren babesean, ondoko galdera aurkeztu du, Nafarroako Gobernuko Herri Lan, Garraio eta Komunikazioko kontseilariak idatziz erantzun dezan:</w:t>
      </w:r>
    </w:p>
    <w:p>
      <w:pPr>
        <w:pStyle w:val="Normal"/>
        <w:rPr/>
      </w:pPr>
      <w:r>
        <w:rPr>
          <w:rStyle w:val="Normal1"/>
          <w:lang w:val="es-ES_tradnl"/>
        </w:rPr>
        <w:t>2009ko apirilaren 3an, Transferentzien Batzordeak bilera egin zuen, aztertzeko Foru Hobetzean aurreikusitako zenbait transferentzia, oraindik Estatuarekin itundu gabeak, hartzeko aukera.</w:t>
      </w:r>
    </w:p>
    <w:p>
      <w:pPr>
        <w:pStyle w:val="Normal"/>
        <w:rPr/>
      </w:pPr>
      <w:r>
        <w:rPr>
          <w:rStyle w:val="Normal1"/>
          <w:lang w:val="es-ES_tradnl"/>
        </w:rPr>
        <w:t>Ia urtebete iragan denez bilera hura egin zenetik, hau jakin nahiko nuke:</w:t>
      </w:r>
    </w:p>
    <w:p>
      <w:pPr>
        <w:pStyle w:val="Normal"/>
        <w:rPr/>
      </w:pPr>
      <w:r>
        <w:rPr>
          <w:rStyle w:val="Normal1"/>
          <w:lang w:val="es-ES_tradnl"/>
        </w:rPr>
        <w:t>Egin al da aurrerabiderik zenbait eskumen eskualdatzeko, besteak beste, trafikoa eta bideko segurtasuna, Gizarte Segurantzaren kudeaketa ekonomikoa, INEMeko politika pasiboak eta abar?</w:t>
      </w:r>
    </w:p>
    <w:p>
      <w:pPr>
        <w:pStyle w:val="Normal"/>
        <w:rPr/>
      </w:pPr>
      <w:r>
        <w:rPr>
          <w:rStyle w:val="Normal1"/>
          <w:lang w:val="es-ES_tradnl"/>
        </w:rPr>
        <w:t>Iruñean, 2010eko otsailaren 12an</w:t>
      </w:r>
    </w:p>
    <w:p>
      <w:pPr>
        <w:pStyle w:val="Normal"/>
        <w:keepLines/>
        <w:widowControl/>
        <w:bidi w:val="0"/>
        <w:spacing w:lineRule="exact" w:line="230" w:before="0" w:after="113"/>
        <w:ind w:firstLine="283"/>
        <w:jc w:val="both"/>
        <w:rPr/>
      </w:pPr>
      <w:r>
        <w:rPr>
          <w:rStyle w:val="Normal1"/>
          <w:lang w:val="es-ES_tradnl"/>
        </w:rPr>
        <w:t>Foru parlamentaria: Jose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