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tako galdera, jakiteko ea Sarrigurenen oinezkoen lurrazpiko pasabiderako beste aukerarik aztertu ote d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2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Ion Erro Armendárizek, Legebiltzarreko Erregelamenduan ezarritakoaren babesean, honako galdera hauek egin dizkio Nafarroako Gobernuari, idatziz erantzun ditzan:</w:t>
      </w:r>
    </w:p>
    <w:p>
      <w:pPr>
        <w:pStyle w:val="Normal"/>
        <w:rPr/>
      </w:pPr>
      <w:r>
        <w:rPr>
          <w:rStyle w:val="Normal1"/>
          <w:lang w:val="es-ES_tradnl"/>
        </w:rPr>
        <w:t>Zioen azalpena</w:t>
      </w:r>
    </w:p>
    <w:p>
      <w:pPr>
        <w:pStyle w:val="Normal"/>
        <w:rPr/>
      </w:pPr>
      <w:r>
        <w:rPr>
          <w:rStyle w:val="Normal1"/>
          <w:lang w:val="es-ES_tradnl"/>
        </w:rPr>
        <w:t>Nafarroako Gobernuaren Errepideen III. Plan Zuzentzailean aurreikusitako inbertsioen artean, ezartzen da Sarrigurengo sarrerarako hobekuntzak bi fasetan eginen direla. Lehenengo fasean lurpeko pasabide bat egitea aurreikusten da, baina gure ustez, hori da konponbiderik desegokiena, segurtasunaren aldetik, Sarrigurengo biztanle gero eta ugariagoei beharrizanei erantzuteko.</w:t>
      </w:r>
    </w:p>
    <w:p>
      <w:pPr>
        <w:pStyle w:val="Normal"/>
        <w:rPr/>
      </w:pPr>
      <w:r>
        <w:rPr>
          <w:rStyle w:val="Normal1"/>
          <w:lang w:val="es-ES_tradnl"/>
        </w:rPr>
        <w:t>Bestalde, jakin dugu bigarren faserako konponbidea, errepideko trafikoari dagokiona, dezente geroago eginen dela.</w:t>
      </w:r>
    </w:p>
    <w:p>
      <w:pPr>
        <w:pStyle w:val="Normal"/>
        <w:rPr/>
      </w:pPr>
      <w:r>
        <w:rPr>
          <w:rStyle w:val="Normal1"/>
          <w:lang w:val="es-ES_tradnl"/>
        </w:rPr>
        <w:t>Hori dela eta, ondokoa jakin nahi dut:</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aztertu al du beste aukerarik Sarrigurenen oinezkoen lurrazpiko pasabide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aurreikusten al du aurreratzea Sarrigurengo irteerako hobetze-lanen bigarren fasea, gaur egungo egoera tamalgarria ikusirik?</w:t>
      </w:r>
    </w:p>
    <w:p>
      <w:pPr>
        <w:pStyle w:val="Normal"/>
        <w:rPr/>
      </w:pPr>
      <w:r>
        <w:rPr>
          <w:rStyle w:val="Normal1"/>
          <w:lang w:val="es-ES_tradnl"/>
        </w:rPr>
        <w:t>Iruñean, 2010eko otsailaren 12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