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por los que no se va a convocar para este año 2010 ayudas para conciliación familiar a mujeres trabajadora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Asuntos Sociales, Familia, Juventud y Deporte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a la Consejera de Asuntos Sociales del Gobierno de Navarra la siguiente pregunta para su contestación oral en la Comisión correspondiente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Por declaraciones realizadas por la Consejera de Asuntos Sociales del Gobierno de Navarra, se desprende que se van a suprimir para este año 2010 las ayudas a madres trabajadoras con hijos menores de tres años en sus diferentes formatos y que afectaban a un número muy importante de mujeres trabajadoras.</w:t>
      </w:r>
    </w:p>
    <w:p>
      <w:pPr>
        <w:pStyle w:val="Normal"/>
        <w:rPr/>
      </w:pPr>
      <w:r>
        <w:rPr>
          <w:rStyle w:val="Normal1"/>
          <w:lang w:val="es-ES_tradnl"/>
        </w:rPr>
        <w:t>¿Qué motivos tiene al Gobierno de Navarra para no convocar para este año 2010 ayudas para conciliación familiar a mujeres trabajadoras?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