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Ikus-entzunezkoen Plana presta dezan eta Euskalerria Irratiari behin-behineko lizentzia eman diezaio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otsailaren 25ean egindako Osoko Bilkuran, erabaki zuen aurkeztutako mozioa baztertzea. Mozio hori 2009ko abenduaren 18ko 1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ots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