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resolución aprobada en relación con la ampliación del concierto con el Centro Josefina Arregui,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para su respuesta oral ante el Pleno de la Cámara, a la Consejera de Salud del Gobierno de Navarra</w:t>
      </w:r>
    </w:p>
    <w:p>
      <w:pPr>
        <w:pStyle w:val="Normal"/>
        <w:rPr/>
      </w:pPr>
      <w:r>
        <w:rPr>
          <w:rStyle w:val="Normal1"/>
          <w:lang w:val="es-ES_tradnl"/>
        </w:rPr>
        <w:t>El pasado 3 de febrero se aprobó por la unanimidad de los miembros de la Comisión de Salud una moción en la que se instaba al Gobierno de Navarra a que, en el plazo más breve posible, solucione los problemas económicos del Centro Psicogeriátrico Josefina Arregui de Alsasua, garantizando su viabilidad económica y su normal funcionamiento, concertando las veintiuna camas existentes en la actualidad, y acordando un plan de viabilidad elaborado por el propio centro, con el que se asegure su viabilidad y su actividad a medio y largo plazo.</w:t>
      </w:r>
    </w:p>
    <w:p>
      <w:pPr>
        <w:pStyle w:val="Normal"/>
        <w:rPr/>
      </w:pPr>
      <w:r>
        <w:rPr>
          <w:rStyle w:val="Normal1"/>
          <w:lang w:val="es-ES_tradnl"/>
        </w:rPr>
        <w:t>El día 1 de marzo pudimos leer la noticia de que el concierto con el Centro Josefina Arregui se mantenía en las mismas condiciones con las que se venía concertando, o sea, un concierto en el que se contempla solo 11 camas.</w:t>
      </w:r>
    </w:p>
    <w:p>
      <w:pPr>
        <w:pStyle w:val="Normal"/>
        <w:rPr/>
      </w:pPr>
      <w:r>
        <w:rPr>
          <w:rStyle w:val="Normal1"/>
          <w:lang w:val="es-ES_tradnl"/>
        </w:rPr>
        <w:t>Ante estas informaciones la pregunta es:</w:t>
      </w:r>
    </w:p>
    <w:p>
      <w:pPr>
        <w:pStyle w:val="Normal"/>
        <w:rPr/>
      </w:pPr>
      <w:r>
        <w:rPr>
          <w:rStyle w:val="Normal1"/>
          <w:lang w:val="es-ES_tradnl"/>
        </w:rPr>
        <w:t>¿Va a cumplir la Consejera de Salud con lo aprobado en la Comisión de Salud del 3 de febrero y, por lo tanto, va a ampliar el concierto con el Centro Josefina Arregui hasta las 21 camas?</w:t>
      </w:r>
    </w:p>
    <w:p>
      <w:pPr>
        <w:pStyle w:val="Normal"/>
        <w:rPr/>
      </w:pPr>
      <w:r>
        <w:rPr>
          <w:rStyle w:val="Normal1"/>
          <w:lang w:val="es-ES_tradnl"/>
        </w:rPr>
        <w:t>Pamplona, 3 de marzo de 2010</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