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a constituir un grupo de trabajo técnico para realizar un estudio sobre las necesidades de hospitalización de media y larga estanc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la auditoría de gestión del concierto sanitario con el Hospital San Juan de Dios realizada por la Cámara de Comptos del ejercicio 2008, las recomendaciones realizadas por la misma son:</w:t>
      </w:r>
    </w:p>
    <w:p>
      <w:pPr>
        <w:pStyle w:val="Normal"/>
        <w:rPr/>
      </w:pPr>
      <w:r>
        <w:rPr>
          <w:rStyle w:val="Normal1"/>
          <w:lang w:val="es-ES_tradnl"/>
        </w:rPr>
        <w:t>1- Considerar con carácter previo a la celebración del concierto la utilización óptima de los recursos del SNS-Osasunbidea, justificando las necesidades existentes y la insuficiencia de recursos propios para su satisfacción.</w:t>
      </w:r>
    </w:p>
    <w:p>
      <w:pPr>
        <w:pStyle w:val="Normal"/>
        <w:rPr/>
      </w:pPr>
      <w:r>
        <w:rPr>
          <w:rStyle w:val="Normal1"/>
          <w:lang w:val="es-ES_tradnl"/>
        </w:rPr>
        <w:t>2- Realizar estudios sobre el coste de prestar un servicio con medios propios o con medios ajenos que sirva de base para adoptar decisiones sobre la modalidad de prestación del servicio, todo ello con el fin de atender con eficiencia, eficacia y calidad las necesidades sanitarias.</w:t>
      </w:r>
    </w:p>
    <w:p>
      <w:pPr>
        <w:pStyle w:val="Normal"/>
        <w:rPr/>
      </w:pPr>
      <w:r>
        <w:rPr>
          <w:rStyle w:val="Normal1"/>
          <w:lang w:val="es-ES_tradnl"/>
        </w:rPr>
        <w:t>3- Establecer índices para la determinación de los costes reales de los servicios sanitarios concertados.</w:t>
      </w:r>
    </w:p>
    <w:p>
      <w:pPr>
        <w:pStyle w:val="Normal"/>
        <w:rPr/>
      </w:pPr>
      <w:r>
        <w:rPr>
          <w:rStyle w:val="Normal1"/>
          <w:lang w:val="es-ES_tradnl"/>
        </w:rPr>
        <w:t>Como dice el informe en las derivaciones a Medicina Interna, se sigue el criterio de derivar a aquellos pacientes que requieren una convalecencia que se prevé larga y una vez que se ha concluido el proceso de diagnóstico y estudio del paciente, se han cerrado las opciones terapéuticas o cuando por motivos sociales el paciente debe seguir ingresado en espera de valoración de regreso a domicilio u obtención de un recurso sociosanitario.</w:t>
      </w:r>
    </w:p>
    <w:p>
      <w:pPr>
        <w:pStyle w:val="Normal"/>
        <w:rPr/>
      </w:pPr>
      <w:r>
        <w:rPr>
          <w:rStyle w:val="Normal1"/>
          <w:lang w:val="es-ES_tradnl"/>
        </w:rPr>
        <w:t>También se derivan aquellos pacientes que requieren cuidados paliativos. Los criterios de duración de la estancia y de necesidades paliativas responden a una consideración de los hospitales de la red pública como de enfermos agudos, mientras que estos pacientes responden a la definición de crónicos y terminales, cuyas convalecencias necesariamente se alargan por estancias mayores a las que se consideran estándares en hospitales de agudos.</w:t>
      </w:r>
    </w:p>
    <w:p>
      <w:pPr>
        <w:pStyle w:val="Normal"/>
        <w:rPr/>
      </w:pPr>
      <w:r>
        <w:rPr>
          <w:rStyle w:val="Normal1"/>
          <w:lang w:val="es-ES_tradnl"/>
        </w:rPr>
        <w:t>Hace muchos años que Osasunbidea necesita concertar estos servicios con el hospital San Juan de Dios, aunque, según el informe de Comptos, no lo justifica debidamente, faltándole la estimación correcta de sus necesidades tanto actuales como futuras y también la definición de las tarifas a abonar para cada tipo de servicio.</w:t>
      </w:r>
    </w:p>
    <w:p>
      <w:pPr>
        <w:pStyle w:val="Normal"/>
        <w:rPr/>
      </w:pPr>
      <w:r>
        <w:rPr>
          <w:rStyle w:val="Normal1"/>
          <w:lang w:val="es-ES_tradnl"/>
        </w:rPr>
        <w:t>Por todo lo anteriormente expuesto, este Grupo Parlamentario formula la siguiente propuesta:</w:t>
      </w:r>
    </w:p>
    <w:p>
      <w:pPr>
        <w:pStyle w:val="Normal"/>
        <w:rPr/>
      </w:pPr>
      <w:r>
        <w:rPr>
          <w:rStyle w:val="Normal1"/>
          <w:lang w:val="es-ES_tradnl"/>
        </w:rPr>
        <w:t>1. El Parlamento de Navarra insta al Departamento de Salud a la constitución de un grupo de trabajo técnico para la realización de un estudio sobre las necesidades existentes de hospitalización de media y larga estancia actuales y en los años venideros, entre otros servicios en Paliativos y Geriatría.</w:t>
      </w:r>
    </w:p>
    <w:p>
      <w:pPr>
        <w:pStyle w:val="Normal"/>
        <w:rPr/>
      </w:pPr>
      <w:r>
        <w:rPr>
          <w:rStyle w:val="Normal1"/>
          <w:spacing w:val="0"/>
          <w:lang w:val="es-ES_tradnl"/>
        </w:rPr>
        <w:t>2. El Parlamento de Navarra insta al Departamento de Salud a definir los costes de prestar dichos servicios con medios propios o medios ajenos.</w:t>
      </w:r>
    </w:p>
    <w:p>
      <w:pPr>
        <w:pStyle w:val="Normal"/>
        <w:keepLines/>
        <w:rPr/>
      </w:pPr>
      <w:r>
        <w:rPr>
          <w:rStyle w:val="Normal1"/>
          <w:lang w:val="es-ES_tradnl"/>
        </w:rPr>
        <w:t>3. El Parlamento de Navarra insta al Departamento de Salud a estudiar la posibilidad de realizar un concierto de carácter estructural con compromiso de incardinación en la planificación de la sanidad pública de Navarra con el Hospital San Juan de Dios para las próximas décadas en el que se aborde la cobertura de hospitalización de media-larga estancia de la población de Navarra, de una manera adecuada, suficiente y de calidad.</w:t>
      </w:r>
    </w:p>
    <w:p>
      <w:pPr>
        <w:pStyle w:val="Normal"/>
        <w:rPr/>
      </w:pPr>
      <w:r>
        <w:rPr>
          <w:rStyle w:val="Normal1"/>
          <w:lang w:val="es-ES_tradnl"/>
        </w:rPr>
        <w:t>En Pamplona, a 25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