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umplimiento de la presentación de un Plan de actuación en materia de excavaciones y patrimonio arqueológico para el año 2010,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Comisión en relación con el cumplimiento de la moción en la que se instaba al Gobierno de Navarra a presentar con carácter global y coordinado el Plan de actuación en materia de excavaciones y patrimonio arqueológico para el año 2010.</w:t>
      </w:r>
    </w:p>
    <w:p>
      <w:pPr>
        <w:pStyle w:val="Normal"/>
        <w:rPr/>
      </w:pPr>
      <w:r>
        <w:rPr>
          <w:rStyle w:val="Normal1"/>
          <w:lang w:val="es-ES_tradnl"/>
        </w:rPr>
        <w:t>Exposición de motivos</w:t>
      </w:r>
    </w:p>
    <w:p>
      <w:pPr>
        <w:pStyle w:val="Normal"/>
        <w:rPr/>
      </w:pPr>
      <w:r>
        <w:rPr>
          <w:rStyle w:val="Normal1"/>
          <w:lang w:val="es-ES_tradnl"/>
        </w:rPr>
        <w:t>En el anterior periodo de sesiones, el Parlamento de Navarra aprobó por unanimidad, a iniciativa del grupo Socialistas del Parlamento de Navarra, una moción en la que se instaba al Gobierno a presentar el conjunto de actuaciones que pretendía llevar a cabo en materia de excavaciones y patrimonio arqueológico durante el año 2010, con especial referenci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ructura administrativa prevista y posibles medidas para mejorarla.</w:t>
      </w:r>
    </w:p>
    <w:p>
      <w:pPr>
        <w:pStyle w:val="Normal"/>
        <w:rPr/>
      </w:pPr>
      <w:r>
        <w:rPr>
          <w:rStyle w:val="Normal1"/>
          <w:lang w:val="es-ES_tradnl"/>
        </w:rPr>
        <w:t>Plan de excavaciones de yacimientos especialmente significativos y equipos humanos que los va a llevar a ef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n de actuación en yacimientos de interés y equip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de urgencia ya previstas o previsi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ctuaciones en materia de divulgación y musealización de yacimient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ones y otros materiales, si los hubie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ciones previstas de forma específica respecto al desarrollo y puesta en marcha del Plan director de Santa Criz.</w:t>
      </w:r>
    </w:p>
    <w:p>
      <w:pPr>
        <w:pStyle w:val="Normal"/>
        <w:rPr/>
      </w:pPr>
      <w:r>
        <w:rPr>
          <w:rStyle w:val="Normal1"/>
          <w:lang w:val="es-ES_tradnl"/>
        </w:rPr>
        <w:t>Para la presentación de dicho Plan al Parlamento se estableció la fecha del 15 de marzo, a fin de que pudiera ser conocido y debatido en la Comisión a lo largo del mismo mes.</w:t>
      </w:r>
    </w:p>
    <w:p>
      <w:pPr>
        <w:pStyle w:val="Normal"/>
        <w:rPr/>
      </w:pPr>
      <w:r>
        <w:rPr>
          <w:rStyle w:val="Normal1"/>
          <w:lang w:val="es-ES_tradnl"/>
        </w:rPr>
        <w:t>Rebasada ya dicha fecha sin que el Plan haya sido remitido a la Cámara, se pregunta:</w:t>
      </w:r>
    </w:p>
    <w:p>
      <w:pPr>
        <w:pStyle w:val="Normal"/>
        <w:rPr/>
      </w:pPr>
      <w:r>
        <w:rPr>
          <w:rStyle w:val="Normal1"/>
          <w:lang w:val="es-ES_tradnl"/>
        </w:rPr>
        <w:t xml:space="preserve">¿Cuál es la razón por la que se ha incumplido la fecha fijada en la moción del Parlamento de Navarra y aprobada por unanimidad de todos los grupos? ¿Tiene intención el Gobierno de enviar el Plan demandado a fin de que sea conocido y debatido en la comisión correspondiente? ¿En qué fecha? </w:t>
      </w:r>
    </w:p>
    <w:p>
      <w:pPr>
        <w:pStyle w:val="Normal"/>
        <w:rPr/>
      </w:pPr>
      <w:r>
        <w:rPr>
          <w:rStyle w:val="Normal1"/>
          <w:lang w:val="es-ES_tradnl"/>
        </w:rPr>
        <w:t>Pamplona, 25 de marz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