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xpropiaciones en el nuevo polígono industrial y la rotonda de Sangües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de las expropiaciones en el nuevo polígono industrial y la rotonda de Sangü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información sobre alguna subvención concedida al Ayuntamiento de Sangüesa respecto a lo dicho anteriormente?</w:t>
      </w:r>
    </w:p>
    <w:p>
      <w:pPr>
        <w:pStyle w:val="Normal"/>
        <w:rPr/>
      </w:pPr>
      <w:r>
        <w:rPr>
          <w:rStyle w:val="Normal1"/>
          <w:lang w:val="es-ES_tradnl"/>
        </w:rPr>
        <w:t>Pamplona, 22 de marz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