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enta de la participación de Sodena en EH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Ion Erro Armendáriz, Parlamentario de la Agrupación de Parlamentarios Forales de Izquierda Unida de Navarra-Nafarroako Ezker Batua, al amparo de lo establecido en Reglamento de la Cámara, presenta para su contestación por escrito por el Gobierno de Navarra la siguiente pregunta.</w:t>
      </w:r>
    </w:p>
    <w:p>
      <w:pPr>
        <w:pStyle w:val="Normal"/>
        <w:rPr/>
      </w:pPr>
      <w:r>
        <w:rPr>
          <w:rStyle w:val="Normal1"/>
          <w:lang w:val="es-ES_tradnl"/>
        </w:rPr>
        <w:t>Exposición de motivos</w:t>
      </w:r>
    </w:p>
    <w:p>
      <w:pPr>
        <w:pStyle w:val="Normal"/>
        <w:rPr/>
      </w:pPr>
      <w:r>
        <w:rPr>
          <w:rStyle w:val="Normal1"/>
          <w:lang w:val="es-ES_tradnl"/>
        </w:rPr>
        <w:t>En junio de 1996 se aprobó por el Parlamento y el Gobierno de Navarra el primer Plan Energético de Navarra. Aquel plan descansaba fundamentalmente en el desarrollo e implantación de parques eólicos en la Comunidad Foral. Y el Gobierno de Navarra utilizó de una forma muy mayoritaria, aunque no exclusiva, a la empresa EHN para la implantación de dichos parque eólicos.</w:t>
      </w:r>
    </w:p>
    <w:p>
      <w:pPr>
        <w:pStyle w:val="Normal"/>
        <w:rPr/>
      </w:pPr>
      <w:r>
        <w:rPr>
          <w:rStyle w:val="Normal1"/>
          <w:lang w:val="es-ES_tradnl"/>
        </w:rPr>
        <w:t>EHN era una empresa en la que el Gobierno de Navarra era el accionista mayoritario, a través de la empresa pública Sodena, con un 38 por ciento de las acciones, y en la que Caja Navarra disponía de otro 10 por ciento del capital.</w:t>
      </w:r>
    </w:p>
    <w:p>
      <w:pPr>
        <w:pStyle w:val="Normal"/>
        <w:rPr/>
      </w:pPr>
      <w:r>
        <w:rPr>
          <w:rStyle w:val="Normal1"/>
          <w:lang w:val="es-ES_tradnl"/>
        </w:rPr>
        <w:t>En diciembre de ese mismo año EHN firmó una acuerdo con Esteban Morrás, su director general, por el que este adquiría un 1,3904 por ciento de su capital por 1,9 millones de euros.</w:t>
      </w:r>
    </w:p>
    <w:p>
      <w:pPr>
        <w:pStyle w:val="Normal"/>
        <w:rPr/>
      </w:pPr>
      <w:r>
        <w:rPr>
          <w:rStyle w:val="Normal1"/>
          <w:lang w:val="es-ES_tradnl"/>
        </w:rPr>
        <w:t>Posteriormente, en 2005 Sodena (Gobierno de Navarra) y Caja Navarra venden a la empresa Acciona por 320 millones de euros sus participaciones (48%) en EHN.</w:t>
      </w:r>
    </w:p>
    <w:p>
      <w:pPr>
        <w:pStyle w:val="Normal"/>
        <w:rPr/>
      </w:pPr>
      <w:r>
        <w:rPr>
          <w:rStyle w:val="Normal1"/>
          <w:lang w:val="es-ES_tradnl"/>
        </w:rPr>
        <w:t>Y finalmente el 29 de junio de 2009 Esteban Morrás vende su participación (1,3904%) a Acciona por 42,5 millones de euros.</w:t>
      </w:r>
    </w:p>
    <w:p>
      <w:pPr>
        <w:pStyle w:val="Normal"/>
        <w:rPr/>
      </w:pPr>
      <w:r>
        <w:rPr>
          <w:rStyle w:val="Normal1"/>
          <w:lang w:val="es-ES_tradnl"/>
        </w:rPr>
        <w:t>A juicio de esta Agrupación de Parlamentarios Forales la cuestión a aclarar es por qué el Gobierno de Navarra (Sodena) da su aprobación en diciembre de 1996 a la operación por la que EHN da entrada en su capital al director general de la empresa, D. Esteban Morrás.</w:t>
      </w:r>
    </w:p>
    <w:p>
      <w:pPr>
        <w:pStyle w:val="Normal"/>
        <w:rPr/>
      </w:pPr>
      <w:r>
        <w:rPr>
          <w:rStyle w:val="Normal1"/>
          <w:lang w:val="es-ES_tradnl"/>
        </w:rPr>
        <w:t>Lo que se debe aclarar es por qué seis meses después de aprobar el primer Plan Energético de Navarra, un plan que garantizaba un fortísimo desarrollo empresarial para EHN, el Gobierno de Navarra (Sodena) considera necesario, y autoriza, vender una participación en el capital de la empresa a una persona concreta.</w:t>
      </w:r>
    </w:p>
    <w:p>
      <w:pPr>
        <w:pStyle w:val="Normal"/>
        <w:rPr/>
      </w:pPr>
      <w:r>
        <w:rPr>
          <w:rStyle w:val="Normal1"/>
          <w:lang w:val="es-ES_tradnl"/>
        </w:rPr>
        <w:t>Una participación cuyo valor en trece años se ha multiplicado en más de 21 veces.</w:t>
      </w:r>
    </w:p>
    <w:p>
      <w:pPr>
        <w:pStyle w:val="Normal"/>
        <w:rPr/>
      </w:pPr>
      <w:r>
        <w:rPr>
          <w:rStyle w:val="Normal1"/>
          <w:lang w:val="es-ES_tradnl"/>
        </w:rPr>
        <w:t>Y cómo es posible, qué valoraciones lo justifican, que mientras en 2005 Sodena y Caja Navarra venden un 48 por ciento de EHN por 320 millones de euros, cuatro años después se venda un 1,3904% por 42,5 millones.</w:t>
      </w:r>
    </w:p>
    <w:p>
      <w:pPr>
        <w:pStyle w:val="Normal"/>
        <w:rPr/>
      </w:pPr>
      <w:r>
        <w:rPr>
          <w:rStyle w:val="Normal1"/>
          <w:lang w:val="es-ES_tradnl"/>
        </w:rPr>
        <w:t>Por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llevaron al Gobierno de Navarra (Sodena) en diciembre de 1996 a autorizar la venta a D. Esteban Morrás de un 1,3904% del capital de EH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valoró en 2005 la venta a Acciona de la participación de Sodena en EHN? ¿Qué estudios e informes se realizaron en este sentido?</w:t>
      </w:r>
    </w:p>
    <w:p>
      <w:pPr>
        <w:pStyle w:val="Normal"/>
        <w:rPr/>
      </w:pPr>
      <w:r>
        <w:rPr>
          <w:rStyle w:val="Normal1"/>
          <w:lang w:val="es-ES_tradnl"/>
        </w:rPr>
        <w:t>Pamplona, 23 de marzo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