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9 de marzo de 2010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os empleados de la Administración de Justicia entre los años 2005 y 2009, formulada por la Ilma. Sra. D.ª Amanda Acedo Suberbiol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29 de marzo de 2010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Amanda Acedo Suberbiola, Parlamentaria Foral adscrita al Grupo Parlamentario Socialistas del Parlamento de Navarra, al amparo de lo establecido en el Reglamento de la Cámara, solicita que se responda a la siguiente pregunta por escrito por parte del Gobierno de Navarra, Departamento de Presidencia, Justicia e Interior sobre cuestiones de personal.</w:t>
      </w:r>
    </w:p>
    <w:p>
      <w:pPr>
        <w:pStyle w:val="Normal"/>
        <w:rPr/>
      </w:pPr>
      <w:r>
        <w:rPr>
          <w:rStyle w:val="Normal1"/>
          <w:lang w:val="es-ES_tradnl"/>
        </w:rPr>
        <w:t>Recibida la información solicitada relativa a cuestiones sobre personal de la Administración de Justicia de Navarra, y considerando que existen cuestiones no informadas y que precisan de la pertinente respuesta, es por lo que esta Parlamentaria solicita la respuesta a la siguiente cuestión:</w:t>
      </w:r>
    </w:p>
    <w:p>
      <w:pPr>
        <w:pStyle w:val="Normal"/>
        <w:rPr/>
      </w:pPr>
      <w:r>
        <w:rPr>
          <w:rStyle w:val="Normal1"/>
          <w:lang w:val="es-ES_tradnl"/>
        </w:rPr>
        <w:t>1.- ¿Cuál es el número de empleados de la administración de la administración de justicia en situación de interinidad y/o temporalidad en el Cuerpo de Auxilio Judicial en el año 2005? ¿Y en 2006? ¿Y en 2007? ¿Y en 2008? ¿Y en 2009?</w:t>
      </w:r>
    </w:p>
    <w:p>
      <w:pPr>
        <w:pStyle w:val="Normal"/>
        <w:rPr/>
      </w:pPr>
      <w:r>
        <w:rPr>
          <w:rStyle w:val="Normal1"/>
          <w:lang w:val="es-ES_tradnl"/>
        </w:rPr>
        <w:t>2.- ¿Cuál es el número de empleados del Cuerpo de Tramitación Procesal en situación de interinidad y/o temporalidad en el año 2005? ¿Y en 2006? ¿Y en 2007? ¿Y en 2008? ¿Y en 2009?</w:t>
      </w:r>
    </w:p>
    <w:p>
      <w:pPr>
        <w:pStyle w:val="Normal"/>
        <w:rPr/>
      </w:pPr>
      <w:r>
        <w:rPr>
          <w:rStyle w:val="Normal1"/>
          <w:lang w:val="es-ES_tradnl"/>
        </w:rPr>
        <w:t>3.- ¿Cuál es el número de empleados del Cuerpo de Gestión Procesal en situación de interinidad y/o temporalidad en el año 20057 ¿Y en 2006? ¿Y en 2007? ¿Y en 2008? ¿Y en 2009?</w:t>
      </w:r>
    </w:p>
    <w:p>
      <w:pPr>
        <w:pStyle w:val="Normal"/>
        <w:rPr/>
      </w:pPr>
      <w:r>
        <w:rPr>
          <w:rStyle w:val="Normal1"/>
          <w:lang w:val="es-ES_tradnl"/>
        </w:rPr>
        <w:t>4.- ¿Cuál es el número de empleados del Cuerpo de Médicos Forenses en situación de interinidad y/o temporalidad en el año 2005?¿Y en 2006? ¿Y en 2007? ¿Y en 2008? ¿Y en 2009?</w:t>
      </w:r>
    </w:p>
    <w:p>
      <w:pPr>
        <w:pStyle w:val="Normal"/>
        <w:rPr/>
      </w:pPr>
      <w:r>
        <w:rPr>
          <w:rStyle w:val="Normal1"/>
          <w:lang w:val="es-ES_tradnl"/>
        </w:rPr>
        <w:t>5.- ¿Cuántas vacantes han sido provistas en el año 2005 de los Cuerpos de Auxilio Judicial, Tramitación Procesal, Gestión Procesal y Médicos Forenses? ¿Y en 2006? ¿Y en 2007? ¿Y en 2008? ¿Y en 2009?</w:t>
      </w:r>
    </w:p>
    <w:p>
      <w:pPr>
        <w:pStyle w:val="Normal"/>
        <w:rPr/>
      </w:pPr>
      <w:r>
        <w:rPr>
          <w:rStyle w:val="Normal1"/>
          <w:lang w:val="es-ES_tradnl"/>
        </w:rPr>
        <w:t>6.- ¿Cuál es la antigüedad (o si lo prefiere desde cuándo lo son) de la situación de interinidad o temporalidad de cada uno de los 71 puestos del Cuerpo de Auxilio Judicial?</w:t>
      </w:r>
    </w:p>
    <w:p>
      <w:pPr>
        <w:pStyle w:val="Normal"/>
        <w:rPr/>
      </w:pPr>
      <w:r>
        <w:rPr>
          <w:rStyle w:val="Normal1"/>
          <w:lang w:val="es-ES_tradnl"/>
        </w:rPr>
        <w:t>7.- ¿Cuál es la antigüedad de cada uno de los 75 puestos interinos o temporales del Cuerpo de Tramitación Procesal?</w:t>
      </w:r>
    </w:p>
    <w:p>
      <w:pPr>
        <w:pStyle w:val="Normal"/>
        <w:rPr/>
      </w:pPr>
      <w:r>
        <w:rPr>
          <w:rStyle w:val="Normal1"/>
          <w:lang w:val="es-ES_tradnl"/>
        </w:rPr>
        <w:t>8.- ¿Cuál es la antigüedad de cada uno de los 40 puestos de interinidad o temporalidad del Cuerpo de Gestión Procesal?</w:t>
      </w:r>
    </w:p>
    <w:p>
      <w:pPr>
        <w:pStyle w:val="Normal"/>
        <w:rPr/>
      </w:pPr>
      <w:r>
        <w:rPr>
          <w:rStyle w:val="Normal1"/>
          <w:lang w:val="es-ES_tradnl"/>
        </w:rPr>
        <w:t>9.- ¿Cuál es el número total de empleados del Cuerpo de Auxilio Judicial en los años 2005, 2006, 2007, 2008, 2009 y 2010?</w:t>
      </w:r>
    </w:p>
    <w:p>
      <w:pPr>
        <w:pStyle w:val="Normal"/>
        <w:rPr/>
      </w:pPr>
      <w:r>
        <w:rPr>
          <w:rStyle w:val="Normal1"/>
          <w:lang w:val="es-ES_tradnl"/>
        </w:rPr>
        <w:t>10.- ¿Cuál es el número total de empleados del Cuerpo de Tramitación Procesal en los años 2005, 2006, 2007, 2008, 2009 y 2010?</w:t>
      </w:r>
    </w:p>
    <w:p>
      <w:pPr>
        <w:pStyle w:val="Normal"/>
        <w:rPr/>
      </w:pPr>
      <w:r>
        <w:rPr>
          <w:rStyle w:val="Normal1"/>
          <w:lang w:val="es-ES_tradnl"/>
        </w:rPr>
        <w:t>11.- ¿Cuál es el número total de empleados del Cuerpo de Gestión Procesal en los años 2005, 2006, 2007, 2008, 2009 y 2010?</w:t>
      </w:r>
    </w:p>
    <w:p>
      <w:pPr>
        <w:pStyle w:val="Normal"/>
        <w:rPr/>
      </w:pPr>
      <w:r>
        <w:rPr>
          <w:rStyle w:val="Normal1"/>
          <w:lang w:val="es-ES_tradnl"/>
        </w:rPr>
        <w:t>12.- ¿Cuál es el número total de empleados del Cuerpo de Médicos Forenses en los años 2005, 2006, 2007, 2008, 2009 y 2010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amplona, 25 de marzo de 2010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arlamentaria Foral: Amanda Acedo Suberbio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