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jakiteko zer kontusail baliatu den ikerketa, garapen eta berrikuntza proiektuetarako dirulaguntzak ema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urte anitzeko dirulaguntzak emanen ditu, 778.555 euroko kopurua egiten dutenak, ikerketa, garapen eta berrikuntza proiektuetarako laguntzetarako eskari erantzungabeak izapidetzeko.</w:t>
      </w:r>
    </w:p>
    <w:p>
      <w:pPr>
        <w:pStyle w:val="Normal"/>
        <w:rPr/>
      </w:pPr>
      <w:r>
        <w:rPr>
          <w:rStyle w:val="Normal1"/>
          <w:lang w:val="es-ES_tradnl"/>
        </w:rPr>
        <w:t>Zer kontusail baliatu du Nafarroako Gobernuak, ikerketa, garapen eta berrikuntza proiektuetarako dirulaguntzak emat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