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 en marcha una dinámica que incorpore a los hombres en el trabajo a favor de la igualdad entre mujeres y hombres, aprobada por la Comisión de Asuntos Sociales, Familia, Juventud y Deporte del Parlamento de Navarra, en sesión celebrada el día 7 de abril de 2010.</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 en marcha una dinámica que incorpore a los hombres en el trabajo a favor de la igualdad entre mujeres y hombres</w:t>
      </w:r>
    </w:p>
    <w:p>
      <w:pPr>
        <w:pStyle w:val="Normal"/>
        <w:rPr/>
      </w:pPr>
      <w:r>
        <w:rPr>
          <w:rStyle w:val="Normal1"/>
          <w:lang w:val="es-ES_tradnl"/>
        </w:rPr>
        <w:t>1. El Parlamento de Navarra insta al Gobierno de Navarra a poner en marcha una dinámica que incorpore a los hombres en el trabajo a favor de la igualdad y que sea complementaria con las acciones dirigidas a lograr la igualdad de mujeres y hombres que ya se vienen realizando.</w:t>
      </w:r>
    </w:p>
    <w:p>
      <w:pPr>
        <w:pStyle w:val="Normal"/>
        <w:rPr/>
      </w:pPr>
      <w:r>
        <w:rPr>
          <w:rStyle w:val="Normal1"/>
          <w:lang w:val="es-ES_tradnl"/>
        </w:rPr>
        <w:t>2. Con el fin de implicar a los hombres en el cambio hacia posiciones más igualitarias, entre otros objetivos, proponemos:</w:t>
      </w:r>
    </w:p>
    <w:p>
      <w:pPr>
        <w:pStyle w:val="Normal"/>
        <w:rPr/>
      </w:pPr>
      <w:r>
        <w:rPr>
          <w:rStyle w:val="Normal1"/>
          <w:lang w:val="es-ES_tradnl"/>
        </w:rPr>
        <w:t>a) Incrementar el número de hombres sensibilizados a favor de la igualdad de mujeres y hombres y posicionados activamente contra la violencia hacia las mujeres.</w:t>
      </w:r>
    </w:p>
    <w:p>
      <w:pPr>
        <w:pStyle w:val="Normal"/>
        <w:keepLines/>
        <w:widowControl/>
        <w:bidi w:val="0"/>
        <w:spacing w:lineRule="exact" w:line="230" w:before="0" w:after="113"/>
        <w:ind w:firstLine="283"/>
        <w:jc w:val="both"/>
        <w:rPr/>
      </w:pPr>
      <w:r>
        <w:rPr>
          <w:rStyle w:val="Normal1"/>
          <w:lang w:val="es-ES_tradnl"/>
        </w:rPr>
        <w:t>b) Incrementar el número de hombres con formación en materia de igualdad de mujeres y hombres y aumentar la corresponsabilidad de los hombres en el trabajo doméstico y en el cuidado de las person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